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72"/>
        <w:ind w:left="0" w:right="0" w:hanging="0"/>
        <w:outlineLvl w:val="1"/>
        <w:rPr>
          <w:rFonts w:ascii="Raleway" w:hAnsi="Raleway" w:eastAsia="Raleway" w:cs="Raleway"/>
          <w:outline w:val="false"/>
          <w:color w:val="42514C"/>
          <w:kern w:val="0"/>
          <w:u w:val="none" w:color="42514C"/>
          <w14:textFill>
            <w14:solidFill>
              <w14:srgbClr w14:val="42514C"/>
            </w14:solidFill>
          </w14:textFill>
        </w:rPr>
      </w:pPr>
      <w:r>
        <w:drawing>
          <wp:anchor behindDoc="0" distT="0" distB="0" distL="0" distR="0" simplePos="0" locked="0" layoutInCell="0" allowOverlap="1" relativeHeight="2">
            <wp:simplePos x="0" y="0"/>
            <wp:positionH relativeFrom="column">
              <wp:posOffset>3195955</wp:posOffset>
            </wp:positionH>
            <wp:positionV relativeFrom="line">
              <wp:posOffset>-817245</wp:posOffset>
            </wp:positionV>
            <wp:extent cx="3352800" cy="1243330"/>
            <wp:effectExtent l="0" t="0" r="0" b="0"/>
            <wp:wrapNone/>
            <wp:docPr id="1" name="officeArt object" descr="Afbeelding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Afbeelding 1"/>
                    <pic:cNvPicPr>
                      <a:picLocks noChangeAspect="1" noChangeArrowheads="1"/>
                    </pic:cNvPicPr>
                  </pic:nvPicPr>
                  <pic:blipFill>
                    <a:blip r:embed="rId2"/>
                    <a:stretch>
                      <a:fillRect/>
                    </a:stretch>
                  </pic:blipFill>
                  <pic:spPr bwMode="auto">
                    <a:xfrm>
                      <a:off x="0" y="0"/>
                      <a:ext cx="3352800" cy="1243330"/>
                    </a:xfrm>
                    <a:prstGeom prst="rect">
                      <a:avLst/>
                    </a:prstGeom>
                  </pic:spPr>
                </pic:pic>
              </a:graphicData>
            </a:graphic>
          </wp:anchor>
        </w:drawing>
      </w:r>
      <w:r>
        <w:rPr>
          <w:rFonts w:eastAsia="Raleway" w:cs="Raleway" w:ascii="Raleway" w:hAnsi="Raleway"/>
          <w:b/>
          <w:bCs/>
          <w:outline w:val="false"/>
          <w:color w:val="C45911"/>
          <w:kern w:val="0"/>
          <w:u w:val="none" w:color="C45911"/>
          <w:lang w:val="nl-NL"/>
          <w14:textFill>
            <w14:solidFill>
              <w14:srgbClr w14:val="C45911"/>
            </w14:solidFill>
          </w14:textFill>
        </w:rPr>
        <w:t>Protocol: Grensoverschrijdend gedrag</w:t>
      </w:r>
      <w:r>
        <w:rPr>
          <w:rFonts w:eastAsia="Raleway" w:cs="Raleway" w:ascii="Raleway" w:hAnsi="Raleway"/>
          <w:b/>
          <w:bCs/>
          <w:outline w:val="false"/>
          <w:color w:val="42514C"/>
          <w:kern w:val="0"/>
          <w:u w:val="none" w:color="42514C"/>
          <w14:textFill>
            <w14:solidFill>
              <w14:srgbClr w14:val="42514C"/>
            </w14:solidFill>
          </w14:textFill>
        </w:rPr>
        <w:br/>
      </w:r>
      <w:r>
        <w:rPr>
          <w:rFonts w:eastAsia="Raleway" w:cs="Raleway" w:ascii="Raleway" w:hAnsi="Raleway"/>
          <w:outline w:val="false"/>
          <w:color w:val="42514C"/>
          <w:kern w:val="0"/>
          <w:u w:val="none" w:color="42514C"/>
          <w14:textFill>
            <w14:solidFill>
              <w14:srgbClr w14:val="42514C"/>
            </w14:solidFill>
          </w14:textFill>
        </w:rPr>
        <w:br/>
        <w:br/>
      </w:r>
      <w:r>
        <w:rPr>
          <w:rFonts w:eastAsia="Raleway" w:cs="Raleway" w:ascii="Raleway" w:hAnsi="Raleway"/>
          <w:outline w:val="false"/>
          <w:color w:val="42514C"/>
          <w:kern w:val="0"/>
          <w:u w:val="none" w:color="42514C"/>
          <w:lang w:val="nl-NL"/>
          <w14:textFill>
            <w14:solidFill>
              <w14:srgbClr w14:val="42514C"/>
            </w14:solidFill>
          </w14:textFill>
        </w:rPr>
        <w:t>Dit protocol draagt bij aan het gedrag in de kinderopvang op professionele wijze te voorkomen en te bestrijden.</w:t>
      </w:r>
      <w:r>
        <w:rPr>
          <w:rFonts w:eastAsia="Raleway" w:cs="Raleway" w:ascii="Raleway" w:hAnsi="Raleway"/>
          <w:outline w:val="false"/>
          <w:color w:val="42514C"/>
          <w:kern w:val="0"/>
          <w:u w:val="none" w:color="42514C"/>
          <w14:textFill>
            <w14:solidFill>
              <w14:srgbClr w14:val="42514C"/>
            </w14:solidFill>
          </w14:textFill>
        </w:rPr>
        <w:br/>
      </w:r>
      <w:r>
        <w:rPr>
          <w:rFonts w:eastAsia="Raleway" w:cs="Raleway" w:ascii="Raleway" w:hAnsi="Raleway"/>
          <w:outline w:val="false"/>
          <w:color w:val="42514C"/>
          <w:kern w:val="0"/>
          <w:u w:val="none" w:color="42514C"/>
          <w:lang w:val="nl-NL"/>
          <w14:textFill>
            <w14:solidFill>
              <w14:srgbClr w14:val="42514C"/>
            </w14:solidFill>
          </w14:textFill>
        </w:rPr>
        <w:t>Doel: BSO Oens Kiendhuus wijst alle vormen van grensoverschrijdend gedrag af. Met dit beleid, in haar protocol en in haar handelen, wil Oens Kiendhuus grensoverschrijdend gedrag voorkomen en indien nodig aanpakken zodat iedereen, kinderen, ouders en medewerkers zich op Oens Kiendhuus veilig voelen. Dit protocol is naar voorbeeld van het protocol van de GGD opgesteld.</w:t>
      </w:r>
    </w:p>
    <w:p>
      <w:pPr>
        <w:pStyle w:val="Normal"/>
        <w:numPr>
          <w:ilvl w:val="0"/>
          <w:numId w:val="0"/>
        </w:numPr>
        <w:shd w:val="clear" w:color="auto" w:fill="FFFFFF"/>
        <w:spacing w:lineRule="auto" w:line="240" w:before="0" w:after="72"/>
        <w:ind w:left="0" w:right="0" w:hanging="0"/>
        <w:outlineLvl w:val="1"/>
        <w:rPr>
          <w:rStyle w:val="Geen"/>
          <w:rFonts w:ascii="Raleway" w:hAnsi="Raleway" w:eastAsia="Raleway" w:cs="Raleway"/>
          <w:outline w:val="false"/>
          <w:color w:val="42514C"/>
          <w:kern w:val="0"/>
          <w:u w:val="none" w:color="42514C"/>
          <w14:textFill>
            <w14:solidFill>
              <w14:srgbClr w14:val="42514C"/>
            </w14:solidFill>
          </w14:textFill>
        </w:rPr>
      </w:pPr>
      <w:r>
        <w:rPr>
          <w:rFonts w:eastAsia="Raleway" w:cs="Raleway" w:ascii="Raleway" w:hAnsi="Raleway"/>
          <w:outline w:val="false"/>
          <w:color w:val="42514C"/>
          <w:kern w:val="0"/>
          <w:u w:val="none" w:color="42514C"/>
          <w14:textFill>
            <w14:solidFill>
              <w14:srgbClr w14:val="42514C"/>
            </w14:solidFill>
          </w14:textFill>
        </w:rPr>
        <w:br/>
      </w:r>
      <w:r>
        <w:rPr>
          <w:rFonts w:eastAsia="Raleway" w:cs="Raleway" w:ascii="Raleway" w:hAnsi="Raleway"/>
          <w:outline w:val="false"/>
          <w:color w:val="42514C"/>
          <w:kern w:val="0"/>
          <w:u w:val="none" w:color="42514C"/>
          <w:lang w:val="nl-NL"/>
          <w14:textFill>
            <w14:solidFill>
              <w14:srgbClr w14:val="42514C"/>
            </w14:solidFill>
          </w14:textFill>
        </w:rPr>
        <w:t>Grensoverschrijdend gedrag is objectief moeilijk vast te stellen. Gedrag kan door elk persoon anders ervaren worden. Daarbij is het voor jonge kinderen moeilijk onder woorden te brengen dat zij iets ervaren als grensoverschrijdend gedrag. Het is voor ons als kinderopvangorganisatie belangrijk grensoverschrijdend gedrag te voorkomen of gevolgen van grensoverschrijdend gedrag te beperken.</w:t>
      </w:r>
      <w:r>
        <w:rPr>
          <w:rFonts w:eastAsia="Raleway" w:cs="Raleway" w:ascii="Raleway" w:hAnsi="Raleway"/>
          <w:outline w:val="false"/>
          <w:color w:val="42514C"/>
          <w:kern w:val="0"/>
          <w:u w:val="none" w:color="42514C"/>
          <w14:textFill>
            <w14:solidFill>
              <w14:srgbClr w14:val="42514C"/>
            </w14:solidFill>
          </w14:textFill>
        </w:rPr>
        <w:br/>
      </w:r>
      <w:r>
        <w:rPr>
          <w:rFonts w:eastAsia="Raleway" w:cs="Raleway" w:ascii="Raleway" w:hAnsi="Raleway"/>
          <w:outline w:val="false"/>
          <w:color w:val="42514C"/>
          <w:kern w:val="0"/>
          <w:u w:val="none" w:color="42514C"/>
          <w:lang w:val="nl-NL"/>
          <w14:textFill>
            <w14:solidFill>
              <w14:srgbClr w14:val="42514C"/>
            </w14:solidFill>
          </w14:textFill>
        </w:rPr>
        <w:t>Dit doen wij door:</w:t>
      </w:r>
      <w:r>
        <w:rPr>
          <w:rFonts w:eastAsia="Raleway" w:cs="Raleway" w:ascii="Raleway" w:hAnsi="Raleway"/>
          <w:outline w:val="false"/>
          <w:color w:val="42514C"/>
          <w:kern w:val="0"/>
          <w:u w:val="none" w:color="42514C"/>
          <w14:textFill>
            <w14:solidFill>
              <w14:srgbClr w14:val="42514C"/>
            </w14:solidFill>
          </w14:textFill>
        </w:rPr>
        <w:br/>
      </w:r>
      <w:r>
        <w:rPr>
          <w:rFonts w:eastAsia="Raleway" w:cs="Raleway" w:ascii="Raleway" w:hAnsi="Raleway"/>
          <w:outline w:val="false"/>
          <w:color w:val="42514C"/>
          <w:kern w:val="0"/>
          <w:u w:val="none" w:color="42514C"/>
          <w:lang w:val="nl-NL"/>
          <w14:textFill>
            <w14:solidFill>
              <w14:srgbClr w14:val="42514C"/>
            </w14:solidFill>
          </w14:textFill>
        </w:rPr>
        <w:t>1. inzicht te geven in wat wij verstaan onder grensoverschrijdend gedrag;</w:t>
      </w:r>
      <w:r>
        <w:rPr>
          <w:rFonts w:eastAsia="Raleway" w:cs="Raleway" w:ascii="Raleway" w:hAnsi="Raleway"/>
          <w:outline w:val="false"/>
          <w:color w:val="42514C"/>
          <w:kern w:val="0"/>
          <w:u w:val="none" w:color="42514C"/>
          <w14:textFill>
            <w14:solidFill>
              <w14:srgbClr w14:val="42514C"/>
            </w14:solidFill>
          </w14:textFill>
        </w:rPr>
        <w:br/>
      </w:r>
      <w:r>
        <w:rPr>
          <w:rFonts w:eastAsia="Raleway" w:cs="Raleway" w:ascii="Raleway" w:hAnsi="Raleway"/>
          <w:outline w:val="false"/>
          <w:color w:val="42514C"/>
          <w:kern w:val="0"/>
          <w:u w:val="none" w:color="42514C"/>
          <w:lang w:val="nl-NL"/>
          <w14:textFill>
            <w14:solidFill>
              <w14:srgbClr w14:val="42514C"/>
            </w14:solidFill>
          </w14:textFill>
        </w:rPr>
        <w:t>2. gedragsregels voor ouders, kinderen, beroepskrachten te formuleren en na te leven;</w:t>
      </w:r>
      <w:r>
        <w:rPr>
          <w:rFonts w:eastAsia="Raleway" w:cs="Raleway" w:ascii="Raleway" w:hAnsi="Raleway"/>
          <w:outline w:val="false"/>
          <w:color w:val="42514C"/>
          <w:kern w:val="0"/>
          <w:u w:val="none" w:color="42514C"/>
          <w14:textFill>
            <w14:solidFill>
              <w14:srgbClr w14:val="42514C"/>
            </w14:solidFill>
          </w14:textFill>
        </w:rPr>
        <w:br/>
      </w:r>
      <w:r>
        <w:rPr>
          <w:rFonts w:eastAsia="Raleway" w:cs="Raleway" w:ascii="Raleway" w:hAnsi="Raleway"/>
          <w:outline w:val="false"/>
          <w:color w:val="42514C"/>
          <w:kern w:val="0"/>
          <w:u w:val="none" w:color="42514C"/>
          <w:lang w:val="nl-NL"/>
          <w14:textFill>
            <w14:solidFill>
              <w14:srgbClr w14:val="42514C"/>
            </w14:solidFill>
          </w14:textFill>
        </w:rPr>
        <w:t>3. een helder stappenplan te volgen bij een vermoeden van grensoverschrijdend gedrag;</w:t>
      </w:r>
      <w:r>
        <w:rPr>
          <w:rFonts w:eastAsia="Raleway" w:cs="Raleway" w:ascii="Raleway" w:hAnsi="Raleway"/>
          <w:outline w:val="false"/>
          <w:color w:val="42514C"/>
          <w:kern w:val="0"/>
          <w:u w:val="none" w:color="42514C"/>
          <w14:textFill>
            <w14:solidFill>
              <w14:srgbClr w14:val="42514C"/>
            </w14:solidFill>
          </w14:textFill>
        </w:rPr>
        <w:br/>
      </w:r>
      <w:r>
        <w:rPr>
          <w:rFonts w:eastAsia="Raleway" w:cs="Raleway" w:ascii="Raleway" w:hAnsi="Raleway"/>
          <w:outline w:val="false"/>
          <w:color w:val="42514C"/>
          <w:kern w:val="0"/>
          <w:u w:val="none" w:color="42514C"/>
          <w:lang w:val="nl-NL"/>
          <w14:textFill>
            <w14:solidFill>
              <w14:srgbClr w14:val="42514C"/>
            </w14:solidFill>
          </w14:textFill>
        </w:rPr>
        <w:t>4. een intern contactpersoon beschikbaar te stellen;</w:t>
      </w:r>
      <w:r>
        <w:rPr>
          <w:rFonts w:eastAsia="Raleway" w:cs="Raleway" w:ascii="Raleway" w:hAnsi="Raleway"/>
          <w:outline w:val="false"/>
          <w:color w:val="42514C"/>
          <w:kern w:val="0"/>
          <w:u w:val="none" w:color="42514C"/>
          <w14:textFill>
            <w14:solidFill>
              <w14:srgbClr w14:val="42514C"/>
            </w14:solidFill>
          </w14:textFill>
        </w:rPr>
        <w:br/>
      </w:r>
      <w:r>
        <w:rPr>
          <w:rFonts w:eastAsia="Raleway" w:cs="Raleway" w:ascii="Raleway" w:hAnsi="Raleway"/>
          <w:outline w:val="false"/>
          <w:color w:val="42514C"/>
          <w:kern w:val="0"/>
          <w:u w:val="none" w:color="42514C"/>
          <w:lang w:val="nl-NL"/>
          <w14:textFill>
            <w14:solidFill>
              <w14:srgbClr w14:val="42514C"/>
            </w14:solidFill>
          </w14:textFill>
        </w:rPr>
        <w:t>5. een extern vertrouwenspersoon voor klanten en een extern vertrouwenspersoon voor medewerkers beschikbaar te stellen;</w:t>
      </w:r>
      <w:r>
        <w:rPr>
          <w:rFonts w:eastAsia="Raleway" w:cs="Raleway" w:ascii="Raleway" w:hAnsi="Raleway"/>
          <w:outline w:val="false"/>
          <w:color w:val="42514C"/>
          <w:kern w:val="0"/>
          <w:u w:val="none" w:color="42514C"/>
          <w14:textFill>
            <w14:solidFill>
              <w14:srgbClr w14:val="42514C"/>
            </w14:solidFill>
          </w14:textFill>
        </w:rPr>
        <w:br/>
      </w:r>
      <w:r>
        <w:rPr>
          <w:rFonts w:eastAsia="Raleway" w:cs="Raleway" w:ascii="Raleway" w:hAnsi="Raleway"/>
          <w:outline w:val="false"/>
          <w:color w:val="42514C"/>
          <w:kern w:val="0"/>
          <w:u w:val="none" w:color="42514C"/>
          <w:lang w:val="nl-NL"/>
          <w14:textFill>
            <w14:solidFill>
              <w14:srgbClr w14:val="42514C"/>
            </w14:solidFill>
          </w14:textFill>
        </w:rPr>
        <w:t>6. aangesloten te zijn bij een externe klachtencommissie;</w:t>
      </w:r>
      <w:r>
        <w:rPr>
          <w:rFonts w:eastAsia="Raleway" w:cs="Raleway" w:ascii="Raleway" w:hAnsi="Raleway"/>
          <w:outline w:val="false"/>
          <w:color w:val="42514C"/>
          <w:kern w:val="0"/>
          <w:u w:val="none" w:color="42514C"/>
          <w14:textFill>
            <w14:solidFill>
              <w14:srgbClr w14:val="42514C"/>
            </w14:solidFill>
          </w14:textFill>
        </w:rPr>
        <w:br/>
      </w:r>
      <w:r>
        <w:rPr>
          <w:rFonts w:eastAsia="Raleway" w:cs="Raleway" w:ascii="Raleway" w:hAnsi="Raleway"/>
          <w:outline w:val="false"/>
          <w:color w:val="42514C"/>
          <w:kern w:val="0"/>
          <w:u w:val="none" w:color="42514C"/>
          <w:lang w:val="nl-NL"/>
          <w14:textFill>
            <w14:solidFill>
              <w14:srgbClr w14:val="42514C"/>
            </w14:solidFill>
          </w14:textFill>
        </w:rPr>
        <w:t>7. helderheid te geven in verantwoordelijkheden van directie en management.</w:t>
      </w:r>
      <w:r>
        <w:rPr>
          <w:rFonts w:eastAsia="Raleway" w:cs="Raleway" w:ascii="Raleway" w:hAnsi="Raleway"/>
          <w:outline w:val="false"/>
          <w:color w:val="42514C"/>
          <w:kern w:val="0"/>
          <w:u w:val="none" w:color="42514C"/>
          <w14:textFill>
            <w14:solidFill>
              <w14:srgbClr w14:val="42514C"/>
            </w14:solidFill>
          </w14:textFill>
        </w:rPr>
        <w:br/>
        <w:t> </w:t>
        <w:br/>
      </w:r>
      <w:r>
        <w:rPr>
          <w:rFonts w:eastAsia="Raleway" w:cs="Raleway" w:ascii="Raleway" w:hAnsi="Raleway"/>
          <w:outline w:val="false"/>
          <w:color w:val="42514C"/>
          <w:kern w:val="0"/>
          <w:u w:val="none" w:color="42514C"/>
          <w:lang w:val="nl-NL"/>
          <w14:textFill>
            <w14:solidFill>
              <w14:srgbClr w14:val="42514C"/>
            </w14:solidFill>
          </w14:textFill>
        </w:rPr>
        <w:t>Hieronder worden de werkwijzen toegelicht.</w:t>
      </w:r>
      <w:r>
        <w:rPr>
          <w:rFonts w:eastAsia="Raleway" w:cs="Raleway" w:ascii="Raleway" w:hAnsi="Raleway"/>
          <w:outline w:val="false"/>
          <w:color w:val="42514C"/>
          <w:kern w:val="0"/>
          <w:u w:val="none" w:color="42514C"/>
          <w14:textFill>
            <w14:solidFill>
              <w14:srgbClr w14:val="42514C"/>
            </w14:solidFill>
          </w14:textFill>
        </w:rPr>
        <w:br/>
      </w:r>
      <w:r>
        <w:rPr>
          <w:rFonts w:eastAsia="Raleway" w:cs="Raleway" w:ascii="Raleway" w:hAnsi="Raleway"/>
          <w:outline w:val="false"/>
          <w:color w:val="42514C"/>
          <w:kern w:val="0"/>
          <w:u w:val="none" w:color="42514C"/>
          <w:lang w:val="nl-NL"/>
          <w14:textFill>
            <w14:solidFill>
              <w14:srgbClr w14:val="42514C"/>
            </w14:solidFill>
          </w14:textFill>
        </w:rPr>
        <w:t>1. Algemene toelichting Grensoverschrijdend gedrag</w:t>
      </w:r>
      <w:r>
        <w:rPr>
          <w:rFonts w:eastAsia="Raleway" w:cs="Raleway" w:ascii="Raleway" w:hAnsi="Raleway"/>
          <w:outline w:val="false"/>
          <w:color w:val="42514C"/>
          <w:kern w:val="0"/>
          <w:u w:val="none" w:color="42514C"/>
          <w14:textFill>
            <w14:solidFill>
              <w14:srgbClr w14:val="42514C"/>
            </w14:solidFill>
          </w14:textFill>
        </w:rPr>
        <w:br/>
      </w:r>
      <w:r>
        <w:rPr>
          <w:rFonts w:eastAsia="Raleway" w:cs="Raleway" w:ascii="Raleway" w:hAnsi="Raleway"/>
          <w:outline w:val="false"/>
          <w:color w:val="42514C"/>
          <w:kern w:val="0"/>
          <w:u w:val="none" w:color="42514C"/>
          <w:lang w:val="nl-NL"/>
          <w14:textFill>
            <w14:solidFill>
              <w14:srgbClr w14:val="42514C"/>
            </w14:solidFill>
          </w14:textFill>
        </w:rPr>
        <w:t>Wat is grensoverschrijdend gedrag?</w:t>
      </w:r>
      <w:r>
        <w:rPr>
          <w:rFonts w:eastAsia="Raleway" w:cs="Raleway" w:ascii="Raleway" w:hAnsi="Raleway"/>
          <w:outline w:val="false"/>
          <w:color w:val="42514C"/>
          <w:kern w:val="0"/>
          <w:u w:val="none" w:color="42514C"/>
          <w14:textFill>
            <w14:solidFill>
              <w14:srgbClr w14:val="42514C"/>
            </w14:solidFill>
          </w14:textFill>
        </w:rPr>
        <w:br/>
      </w:r>
      <w:r>
        <w:rPr>
          <w:rFonts w:eastAsia="Raleway" w:cs="Raleway" w:ascii="Raleway" w:hAnsi="Raleway"/>
          <w:outline w:val="false"/>
          <w:color w:val="42514C"/>
          <w:kern w:val="0"/>
          <w:u w:val="none" w:color="42514C"/>
          <w:lang w:val="nl-NL"/>
          <w14:textFill>
            <w14:solidFill>
              <w14:srgbClr w14:val="42514C"/>
            </w14:solidFill>
          </w14:textFill>
        </w:rPr>
        <w:t>Onder grensoverschrijdend gedrag wordt verstaan: “elke vorm van bedreigende of gewelddadige interactie</w:t>
      </w:r>
      <w:r>
        <w:rPr>
          <w:rFonts w:eastAsia="Raleway" w:cs="Raleway" w:ascii="Raleway" w:hAnsi="Raleway"/>
          <w:outline w:val="false"/>
          <w:color w:val="42514C"/>
          <w:kern w:val="0"/>
          <w:u w:val="none" w:color="42514C"/>
          <w14:textFill>
            <w14:solidFill>
              <w14:srgbClr w14:val="42514C"/>
            </w14:solidFill>
          </w14:textFill>
        </w:rPr>
        <w:br/>
      </w:r>
      <w:r>
        <w:rPr>
          <w:rFonts w:eastAsia="Raleway" w:cs="Raleway" w:ascii="Raleway" w:hAnsi="Raleway"/>
          <w:outline w:val="false"/>
          <w:color w:val="42514C"/>
          <w:kern w:val="0"/>
          <w:u w:val="none" w:color="42514C"/>
          <w:lang w:val="nl-NL"/>
          <w14:textFill>
            <w14:solidFill>
              <w14:srgbClr w14:val="42514C"/>
            </w14:solidFill>
          </w14:textFill>
        </w:rPr>
        <w:t>van fysieke, psychische of seksuele aard die de ene persoon ten opzichte van de andere persoon actief of passief opdringt, waardoor ernstige schade wordt of dreigt te worden toegebracht aan die persoon in de vorm van fysiek letsel of psychische stoornissen.</w:t>
      </w:r>
      <w:r>
        <w:rPr>
          <w:rFonts w:eastAsia="Raleway" w:cs="Raleway" w:ascii="Raleway" w:hAnsi="Raleway"/>
          <w:outline w:val="false"/>
          <w:color w:val="42514C"/>
          <w:kern w:val="0"/>
          <w:u w:val="none" w:color="42514C"/>
          <w14:textFill>
            <w14:solidFill>
              <w14:srgbClr w14:val="42514C"/>
            </w14:solidFill>
          </w14:textFill>
        </w:rPr>
        <w:br/>
      </w:r>
      <w:r>
        <w:rPr>
          <w:rFonts w:eastAsia="Raleway" w:cs="Raleway" w:ascii="Raleway" w:hAnsi="Raleway"/>
          <w:outline w:val="false"/>
          <w:color w:val="42514C"/>
          <w:kern w:val="0"/>
          <w:u w:val="none" w:color="42514C"/>
          <w:lang w:val="nl-NL"/>
          <w14:textFill>
            <w14:solidFill>
              <w14:srgbClr w14:val="42514C"/>
            </w14:solidFill>
          </w14:textFill>
        </w:rPr>
        <w:t>In het kort ; het gaat bij grensoverschrijdend gedrag om situaties waarin iemand geestelijk of lichamelijk schade wordt toegebracht of in zijn ontwikkelingsmogelijkheden wordt geblokkeerd.</w:t>
      </w:r>
      <w:r>
        <w:rPr>
          <w:rFonts w:eastAsia="Raleway" w:cs="Raleway" w:ascii="Raleway" w:hAnsi="Raleway"/>
          <w:outline w:val="false"/>
          <w:color w:val="42514C"/>
          <w:kern w:val="0"/>
          <w:u w:val="none" w:color="42514C"/>
          <w14:textFill>
            <w14:solidFill>
              <w14:srgbClr w14:val="42514C"/>
            </w14:solidFill>
          </w14:textFill>
        </w:rPr>
        <w:br/>
      </w:r>
      <w:r>
        <w:rPr>
          <w:rFonts w:eastAsia="Raleway" w:cs="Raleway" w:ascii="Raleway" w:hAnsi="Raleway"/>
          <w:outline w:val="false"/>
          <w:color w:val="42514C"/>
          <w:kern w:val="0"/>
          <w:u w:val="single" w:color="42514C"/>
          <w:lang w:val="nl-NL"/>
          <w14:textFill>
            <w14:solidFill>
              <w14:srgbClr w14:val="42514C"/>
            </w14:solidFill>
          </w14:textFill>
        </w:rPr>
        <w:t>Grensoverschrijdend gedrag kan onderverdeeld worden in:</w:t>
      </w:r>
      <w:r>
        <w:rPr>
          <w:rFonts w:eastAsia="Raleway" w:cs="Raleway" w:ascii="Raleway" w:hAnsi="Raleway"/>
          <w:outline w:val="false"/>
          <w:color w:val="42514C"/>
          <w:kern w:val="0"/>
          <w:u w:val="none" w:color="42514C"/>
          <w14:textFill>
            <w14:solidFill>
              <w14:srgbClr w14:val="42514C"/>
            </w14:solidFill>
          </w14:textFill>
        </w:rPr>
        <w:br/>
        <w:t xml:space="preserve">• </w:t>
      </w:r>
      <w:r>
        <w:rPr>
          <w:rFonts w:eastAsia="Raleway" w:cs="Raleway" w:ascii="Raleway" w:hAnsi="Raleway"/>
          <w:outline w:val="false"/>
          <w:color w:val="42514C"/>
          <w:kern w:val="0"/>
          <w:u w:val="none" w:color="42514C"/>
          <w:lang w:val="nl-NL"/>
          <w14:textFill>
            <w14:solidFill>
              <w14:srgbClr w14:val="42514C"/>
            </w14:solidFill>
          </w14:textFill>
        </w:rPr>
        <w:t>lichamelijk geweld en verwaarlozing (fysieke agressie zoals slaan, schoppen, krabben, bijten of te weinig voeding, aandacht of verzorging);</w:t>
      </w:r>
      <w:r>
        <w:rPr>
          <w:rFonts w:eastAsia="Raleway" w:cs="Raleway" w:ascii="Raleway" w:hAnsi="Raleway"/>
          <w:outline w:val="false"/>
          <w:color w:val="42514C"/>
          <w:kern w:val="0"/>
          <w:u w:val="none" w:color="42514C"/>
          <w14:textFill>
            <w14:solidFill>
              <w14:srgbClr w14:val="42514C"/>
            </w14:solidFill>
          </w14:textFill>
        </w:rPr>
        <w:br/>
        <w:t xml:space="preserve">• </w:t>
      </w:r>
      <w:r>
        <w:rPr>
          <w:rFonts w:eastAsia="Raleway" w:cs="Raleway" w:ascii="Raleway" w:hAnsi="Raleway"/>
          <w:outline w:val="false"/>
          <w:color w:val="42514C"/>
          <w:kern w:val="0"/>
          <w:u w:val="none" w:color="42514C"/>
          <w:lang w:val="nl-NL"/>
          <w14:textFill>
            <w14:solidFill>
              <w14:srgbClr w14:val="42514C"/>
            </w14:solidFill>
          </w14:textFill>
        </w:rPr>
        <w:t>geestelijk geweld en verwaarlozing (verbale agressie zoals dreigen, schreeuwen, schelden, pesten, stelselmatig negeren etc.);</w:t>
      </w:r>
      <w:r>
        <w:rPr>
          <w:rFonts w:eastAsia="Raleway" w:cs="Raleway" w:ascii="Raleway" w:hAnsi="Raleway"/>
          <w:outline w:val="false"/>
          <w:color w:val="42514C"/>
          <w:kern w:val="0"/>
          <w:u w:val="none" w:color="42514C"/>
          <w14:textFill>
            <w14:solidFill>
              <w14:srgbClr w14:val="42514C"/>
            </w14:solidFill>
          </w14:textFill>
        </w:rPr>
        <w:br/>
        <w:t xml:space="preserve">• </w:t>
      </w:r>
      <w:r>
        <w:rPr>
          <w:rFonts w:eastAsia="Raleway" w:cs="Raleway" w:ascii="Raleway" w:hAnsi="Raleway"/>
          <w:outline w:val="false"/>
          <w:color w:val="42514C"/>
          <w:kern w:val="0"/>
          <w:u w:val="none" w:color="42514C"/>
          <w:lang w:val="nl-NL"/>
          <w14:textFill>
            <w14:solidFill>
              <w14:srgbClr w14:val="42514C"/>
            </w14:solidFill>
          </w14:textFill>
        </w:rPr>
        <w:t>seksuele mishandeling (seksuele intimidatie, verbaal of fysiek, aanranding en verkrachting);</w:t>
      </w:r>
      <w:r>
        <w:rPr>
          <w:rFonts w:eastAsia="Raleway" w:cs="Raleway" w:ascii="Raleway" w:hAnsi="Raleway"/>
          <w:outline w:val="false"/>
          <w:color w:val="42514C"/>
          <w:kern w:val="0"/>
          <w:u w:val="none" w:color="42514C"/>
          <w14:textFill>
            <w14:solidFill>
              <w14:srgbClr w14:val="42514C"/>
            </w14:solidFill>
          </w14:textFill>
        </w:rPr>
        <w:br/>
        <w:t xml:space="preserve">• </w:t>
      </w:r>
      <w:r>
        <w:rPr>
          <w:rFonts w:eastAsia="Raleway" w:cs="Raleway" w:ascii="Raleway" w:hAnsi="Raleway"/>
          <w:outline w:val="false"/>
          <w:color w:val="42514C"/>
          <w:kern w:val="0"/>
          <w:u w:val="none" w:color="42514C"/>
          <w:lang w:val="nl-NL"/>
          <w14:textFill>
            <w14:solidFill>
              <w14:srgbClr w14:val="42514C"/>
            </w14:solidFill>
          </w14:textFill>
        </w:rPr>
        <w:t>vernieling van eigendommen van een ander en / of het zonder toestemming betreden van de binnen- en buitenruimten van het kinderdagverblijf of buitenschoolse opvang;</w:t>
      </w:r>
      <w:r>
        <w:rPr>
          <w:rFonts w:eastAsia="Raleway" w:cs="Raleway" w:ascii="Raleway" w:hAnsi="Raleway"/>
          <w:outline w:val="false"/>
          <w:color w:val="42514C"/>
          <w:kern w:val="0"/>
          <w:u w:val="none" w:color="42514C"/>
          <w14:textFill>
            <w14:solidFill>
              <w14:srgbClr w14:val="42514C"/>
            </w14:solidFill>
          </w14:textFill>
        </w:rPr>
        <w:br/>
        <w:t xml:space="preserve">• </w:t>
      </w:r>
      <w:r>
        <w:rPr>
          <w:rFonts w:eastAsia="Raleway" w:cs="Raleway" w:ascii="Raleway" w:hAnsi="Raleway"/>
          <w:outline w:val="false"/>
          <w:color w:val="42514C"/>
          <w:kern w:val="0"/>
          <w:u w:val="none" w:color="42514C"/>
          <w:lang w:val="nl-NL"/>
          <w14:textFill>
            <w14:solidFill>
              <w14:srgbClr w14:val="42514C"/>
            </w14:solidFill>
          </w14:textFill>
        </w:rPr>
        <w:t>het gevoel dat een slachtoffer of aanschouwer ervaart ten aanzien van “onjuist pedagogisch handelen”.</w:t>
      </w:r>
      <w:r>
        <w:rPr>
          <w:rFonts w:eastAsia="Raleway" w:cs="Raleway" w:ascii="Raleway" w:hAnsi="Raleway"/>
          <w:outline w:val="false"/>
          <w:color w:val="42514C"/>
          <w:kern w:val="0"/>
          <w:u w:val="none" w:color="42514C"/>
          <w14:textFill>
            <w14:solidFill>
              <w14:srgbClr w14:val="42514C"/>
            </w14:solidFill>
          </w14:textFill>
        </w:rPr>
        <w:br/>
      </w:r>
      <w:r>
        <w:rPr>
          <w:rFonts w:eastAsia="Raleway" w:cs="Raleway" w:ascii="Raleway" w:hAnsi="Raleway"/>
          <w:outline w:val="false"/>
          <w:color w:val="42514C"/>
          <w:kern w:val="0"/>
          <w:u w:val="none" w:color="42514C"/>
          <w:lang w:val="nl-NL"/>
          <w14:textFill>
            <w14:solidFill>
              <w14:srgbClr w14:val="42514C"/>
            </w14:solidFill>
          </w14:textFill>
        </w:rPr>
        <w:t>Of grensoverschrijdend gedrag regelmatig of incidenteel plaatsvindt, het is in alle gevallen ontoelaatbaar.</w:t>
      </w:r>
      <w:r>
        <w:rPr>
          <w:rFonts w:eastAsia="Raleway" w:cs="Raleway" w:ascii="Raleway" w:hAnsi="Raleway"/>
          <w:outline w:val="false"/>
          <w:color w:val="42514C"/>
          <w:kern w:val="0"/>
          <w:u w:val="none" w:color="42514C"/>
          <w14:textFill>
            <w14:solidFill>
              <w14:srgbClr w14:val="42514C"/>
            </w14:solidFill>
          </w14:textFill>
        </w:rPr>
        <w:br/>
      </w:r>
      <w:r>
        <w:rPr>
          <w:rFonts w:eastAsia="Raleway" w:cs="Raleway" w:ascii="Raleway" w:hAnsi="Raleway"/>
          <w:outline w:val="false"/>
          <w:color w:val="42514C"/>
          <w:kern w:val="0"/>
          <w:u w:val="none" w:color="42514C"/>
          <w:lang w:val="nl-NL"/>
          <w14:textFill>
            <w14:solidFill>
              <w14:srgbClr w14:val="42514C"/>
            </w14:solidFill>
          </w14:textFill>
        </w:rPr>
        <w:t>De vraag of iets wel of geen grensoverschrijdend gedrag is, kan alleen door het slachtoffer worden beantwoord. Als het slachtoffer iets als grensoverschrijdend ervaart, moet het ook als grensoverschrijdend worden aangepakt. Bij baby’s of hele jonge kinderen is de ouder/verzorger of de medewerker die op kan treden op basis van signalen die het kind uitzendt.</w:t>
      </w:r>
      <w:r>
        <w:rPr>
          <w:rFonts w:eastAsia="Raleway" w:cs="Raleway" w:ascii="Raleway" w:hAnsi="Raleway"/>
          <w:outline w:val="false"/>
          <w:color w:val="42514C"/>
          <w:kern w:val="0"/>
          <w:u w:val="none" w:color="42514C"/>
          <w14:textFill>
            <w14:solidFill>
              <w14:srgbClr w14:val="42514C"/>
            </w14:solidFill>
          </w14:textFill>
        </w:rPr>
        <w:br/>
      </w:r>
      <w:r>
        <w:rPr>
          <w:rFonts w:eastAsia="Raleway" w:cs="Raleway" w:ascii="Raleway" w:hAnsi="Raleway"/>
          <w:outline w:val="false"/>
          <w:color w:val="42514C"/>
          <w:kern w:val="0"/>
          <w:u w:val="single" w:color="42514C"/>
          <w:lang w:val="nl-NL"/>
          <w14:textFill>
            <w14:solidFill>
              <w14:srgbClr w14:val="42514C"/>
            </w14:solidFill>
          </w14:textFill>
        </w:rPr>
        <w:t>Grensoverschrijdend gedrag kan plaatsvinden tussen:</w:t>
      </w:r>
      <w:r>
        <w:rPr>
          <w:rFonts w:eastAsia="Raleway" w:cs="Raleway" w:ascii="Raleway" w:hAnsi="Raleway"/>
          <w:outline w:val="false"/>
          <w:color w:val="42514C"/>
          <w:kern w:val="0"/>
          <w:u w:val="none" w:color="42514C"/>
          <w14:textFill>
            <w14:solidFill>
              <w14:srgbClr w14:val="42514C"/>
            </w14:solidFill>
          </w14:textFill>
        </w:rPr>
        <w:br/>
        <w:t xml:space="preserve">• </w:t>
      </w:r>
      <w:r>
        <w:rPr>
          <w:rFonts w:eastAsia="Raleway" w:cs="Raleway" w:ascii="Raleway" w:hAnsi="Raleway"/>
          <w:outline w:val="false"/>
          <w:color w:val="42514C"/>
          <w:kern w:val="0"/>
          <w:u w:val="none" w:color="42514C"/>
          <w:lang w:val="nl-NL"/>
          <w14:textFill>
            <w14:solidFill>
              <w14:srgbClr w14:val="42514C"/>
            </w14:solidFill>
          </w14:textFill>
        </w:rPr>
        <w:t>kind en kind;</w:t>
      </w:r>
      <w:r>
        <w:rPr>
          <w:rFonts w:eastAsia="Raleway" w:cs="Raleway" w:ascii="Raleway" w:hAnsi="Raleway"/>
          <w:outline w:val="false"/>
          <w:color w:val="42514C"/>
          <w:kern w:val="0"/>
          <w:u w:val="none" w:color="42514C"/>
          <w14:textFill>
            <w14:solidFill>
              <w14:srgbClr w14:val="42514C"/>
            </w14:solidFill>
          </w14:textFill>
        </w:rPr>
        <w:br/>
        <w:t xml:space="preserve">• </w:t>
      </w:r>
      <w:r>
        <w:rPr>
          <w:rFonts w:eastAsia="Raleway" w:cs="Raleway" w:ascii="Raleway" w:hAnsi="Raleway"/>
          <w:outline w:val="false"/>
          <w:color w:val="42514C"/>
          <w:kern w:val="0"/>
          <w:u w:val="none" w:color="42514C"/>
          <w:lang w:val="nl-NL"/>
          <w14:textFill>
            <w14:solidFill>
              <w14:srgbClr w14:val="42514C"/>
            </w14:solidFill>
          </w14:textFill>
        </w:rPr>
        <w:t>ouder / verzorger en kind en vice versa;</w:t>
      </w:r>
      <w:r>
        <w:rPr>
          <w:rFonts w:eastAsia="Raleway" w:cs="Raleway" w:ascii="Raleway" w:hAnsi="Raleway"/>
          <w:outline w:val="false"/>
          <w:color w:val="42514C"/>
          <w:kern w:val="0"/>
          <w:u w:val="none" w:color="42514C"/>
          <w14:textFill>
            <w14:solidFill>
              <w14:srgbClr w14:val="42514C"/>
            </w14:solidFill>
          </w14:textFill>
        </w:rPr>
        <w:br/>
        <w:t xml:space="preserve">• </w:t>
      </w:r>
      <w:r>
        <w:rPr>
          <w:rFonts w:eastAsia="Raleway" w:cs="Raleway" w:ascii="Raleway" w:hAnsi="Raleway"/>
          <w:outline w:val="false"/>
          <w:color w:val="42514C"/>
          <w:kern w:val="0"/>
          <w:u w:val="none" w:color="42514C"/>
          <w:lang w:val="nl-NL"/>
          <w14:textFill>
            <w14:solidFill>
              <w14:srgbClr w14:val="42514C"/>
            </w14:solidFill>
          </w14:textFill>
        </w:rPr>
        <w:t>medewerker (inclusief vrijwilligers en stagiaires) en kind en vice versa;</w:t>
      </w:r>
      <w:r>
        <w:rPr>
          <w:rFonts w:eastAsia="Raleway" w:cs="Raleway" w:ascii="Raleway" w:hAnsi="Raleway"/>
          <w:outline w:val="false"/>
          <w:color w:val="42514C"/>
          <w:kern w:val="0"/>
          <w:u w:val="none" w:color="42514C"/>
          <w14:textFill>
            <w14:solidFill>
              <w14:srgbClr w14:val="42514C"/>
            </w14:solidFill>
          </w14:textFill>
        </w:rPr>
        <w:br/>
        <w:t xml:space="preserve">• </w:t>
      </w:r>
      <w:r>
        <w:rPr>
          <w:rFonts w:eastAsia="Raleway" w:cs="Raleway" w:ascii="Raleway" w:hAnsi="Raleway"/>
          <w:outline w:val="false"/>
          <w:color w:val="42514C"/>
          <w:kern w:val="0"/>
          <w:u w:val="none" w:color="42514C"/>
          <w:lang w:val="nl-NL"/>
          <w14:textFill>
            <w14:solidFill>
              <w14:srgbClr w14:val="42514C"/>
            </w14:solidFill>
          </w14:textFill>
        </w:rPr>
        <w:t>medewerker en medewerker en vice versa;</w:t>
      </w:r>
      <w:r>
        <w:rPr>
          <w:rFonts w:eastAsia="Raleway" w:cs="Raleway" w:ascii="Raleway" w:hAnsi="Raleway"/>
          <w:outline w:val="false"/>
          <w:color w:val="42514C"/>
          <w:kern w:val="0"/>
          <w:u w:val="none" w:color="42514C"/>
          <w14:textFill>
            <w14:solidFill>
              <w14:srgbClr w14:val="42514C"/>
            </w14:solidFill>
          </w14:textFill>
        </w:rPr>
        <w:br/>
        <w:t xml:space="preserve">• </w:t>
      </w:r>
      <w:r>
        <w:rPr>
          <w:rFonts w:eastAsia="Raleway" w:cs="Raleway" w:ascii="Raleway" w:hAnsi="Raleway"/>
          <w:outline w:val="false"/>
          <w:color w:val="42514C"/>
          <w:kern w:val="0"/>
          <w:u w:val="none" w:color="42514C"/>
          <w:lang w:val="nl-NL"/>
          <w14:textFill>
            <w14:solidFill>
              <w14:srgbClr w14:val="42514C"/>
            </w14:solidFill>
          </w14:textFill>
        </w:rPr>
        <w:t>ouder en medewerker en vice versa.</w:t>
      </w:r>
      <w:r>
        <w:rPr>
          <w:rFonts w:eastAsia="Raleway" w:cs="Raleway" w:ascii="Raleway" w:hAnsi="Raleway"/>
          <w:outline w:val="false"/>
          <w:color w:val="42514C"/>
          <w:kern w:val="0"/>
          <w:u w:val="none" w:color="42514C"/>
          <w14:textFill>
            <w14:solidFill>
              <w14:srgbClr w14:val="42514C"/>
            </w14:solidFill>
          </w14:textFill>
        </w:rPr>
        <w:br/>
      </w:r>
      <w:r>
        <w:rPr>
          <w:rFonts w:eastAsia="Raleway" w:cs="Raleway" w:ascii="Raleway" w:hAnsi="Raleway"/>
          <w:outline w:val="false"/>
          <w:color w:val="42514C"/>
          <w:kern w:val="0"/>
          <w:u w:val="single" w:color="42514C"/>
          <w:lang w:val="nl-NL"/>
          <w14:textFill>
            <w14:solidFill>
              <w14:srgbClr w14:val="42514C"/>
            </w14:solidFill>
          </w14:textFill>
        </w:rPr>
        <w:t>We tolereren geen grensoverschrijdend gedrag, hoe doen we dat?</w:t>
      </w:r>
      <w:r>
        <w:rPr>
          <w:rFonts w:eastAsia="Raleway" w:cs="Raleway" w:ascii="Raleway" w:hAnsi="Raleway"/>
          <w:outline w:val="false"/>
          <w:color w:val="42514C"/>
          <w:kern w:val="0"/>
          <w:u w:val="none" w:color="42514C"/>
          <w14:textFill>
            <w14:solidFill>
              <w14:srgbClr w14:val="42514C"/>
            </w14:solidFill>
          </w14:textFill>
        </w:rPr>
        <w:br/>
      </w:r>
      <w:r>
        <w:rPr>
          <w:rFonts w:eastAsia="Raleway" w:cs="Raleway" w:ascii="Raleway" w:hAnsi="Raleway"/>
          <w:outline w:val="false"/>
          <w:color w:val="42514C"/>
          <w:kern w:val="0"/>
          <w:u w:val="none" w:color="42514C"/>
          <w:lang w:val="nl-NL"/>
          <w14:textFill>
            <w14:solidFill>
              <w14:srgbClr w14:val="42514C"/>
            </w14:solidFill>
          </w14:textFill>
        </w:rPr>
        <w:t>Enerzijds door afspraken te maken en gedragsregels op te stellen. Anderzijds door elkaar aan te spreken en/of melding te doen bij de leidinggevende of externe vertrouwenspersoon wanneer grensoverschrijdend gedrag ervaren wordt. De gedragsregels moeten zorgen voor een prettig klimaat binnen de kinderopvang. Openheid en respect voor elkaar moeten hoog in het vaandel staan en het moet duidelijk zijn dat voor machtsmisbruik, ongewenste intimiteiten, pesten en dergelijke geen plaats is. Oens Kiendhuus moet immers een veilige plek zijn voor allen die er vertoeven.</w:t>
      </w:r>
      <w:r>
        <w:rPr>
          <w:rFonts w:eastAsia="Raleway" w:cs="Raleway" w:ascii="Raleway" w:hAnsi="Raleway"/>
          <w:outline w:val="false"/>
          <w:color w:val="42514C"/>
          <w:kern w:val="0"/>
          <w:u w:val="none" w:color="42514C"/>
          <w14:textFill>
            <w14:solidFill>
              <w14:srgbClr w14:val="42514C"/>
            </w14:solidFill>
          </w14:textFill>
        </w:rPr>
        <w:br/>
      </w:r>
      <w:r>
        <w:rPr>
          <w:rFonts w:eastAsia="Raleway" w:cs="Raleway" w:ascii="Raleway" w:hAnsi="Raleway"/>
          <w:outline w:val="false"/>
          <w:color w:val="42514C"/>
          <w:kern w:val="0"/>
          <w:u w:val="none" w:color="42514C"/>
          <w:lang w:val="nl-NL"/>
          <w14:textFill>
            <w14:solidFill>
              <w14:srgbClr w14:val="42514C"/>
            </w14:solidFill>
          </w14:textFill>
        </w:rPr>
        <w:t>Elkaar aanspreken op of melding maken van grensoverschrijdend gedrag moet ervoor zorgen dat dit gedrag aangepakt wordt en in de toekomst wordt voorkomen. Gestreefd wordt naar een open aanspreek cultuur waarin het normaal is feedback te geven. In dit protocol staat beschreven welke afspraken er binnen Oens Kiendhuus zijn gemaakt en hoe gehandeld moet worden als grensoverschrijdend gedrag wordt ervaren.</w:t>
      </w:r>
      <w:r>
        <w:rPr>
          <w:rFonts w:eastAsia="Raleway" w:cs="Raleway" w:ascii="Raleway" w:hAnsi="Raleway"/>
          <w:outline w:val="false"/>
          <w:color w:val="42514C"/>
          <w:kern w:val="0"/>
          <w:u w:val="none" w:color="42514C"/>
          <w14:textFill>
            <w14:solidFill>
              <w14:srgbClr w14:val="42514C"/>
            </w14:solidFill>
          </w14:textFill>
        </w:rPr>
        <w:br/>
      </w:r>
      <w:r>
        <w:rPr>
          <w:rFonts w:eastAsia="Raleway" w:cs="Raleway" w:ascii="Raleway" w:hAnsi="Raleway"/>
          <w:outline w:val="false"/>
          <w:color w:val="42514C"/>
          <w:kern w:val="0"/>
          <w:u w:val="none" w:color="42514C"/>
          <w:lang w:val="nl-NL"/>
          <w14:textFill>
            <w14:solidFill>
              <w14:srgbClr w14:val="42514C"/>
            </w14:solidFill>
          </w14:textFill>
        </w:rPr>
        <w:t>2. Gedragsregels</w:t>
      </w:r>
      <w:r>
        <w:rPr>
          <w:rFonts w:eastAsia="Raleway" w:cs="Raleway" w:ascii="Raleway" w:hAnsi="Raleway"/>
          <w:outline w:val="false"/>
          <w:color w:val="42514C"/>
          <w:kern w:val="0"/>
          <w:u w:val="none" w:color="42514C"/>
          <w14:textFill>
            <w14:solidFill>
              <w14:srgbClr w14:val="42514C"/>
            </w14:solidFill>
          </w14:textFill>
        </w:rPr>
        <w:br/>
      </w:r>
      <w:r>
        <w:rPr>
          <w:rFonts w:eastAsia="Raleway" w:cs="Raleway" w:ascii="Raleway" w:hAnsi="Raleway"/>
          <w:outline w:val="false"/>
          <w:color w:val="42514C"/>
          <w:kern w:val="0"/>
          <w:u w:val="none" w:color="42514C"/>
          <w:lang w:val="nl-NL"/>
          <w14:textFill>
            <w14:solidFill>
              <w14:srgbClr w14:val="42514C"/>
            </w14:solidFill>
          </w14:textFill>
        </w:rPr>
        <w:t>Medewerkers (inclusief stagiaires en vrijwilligers) en ouders kunnen de gedrags regels ten alle tijden inzien op locatie. Zij worden geacht de gedragsregels na te leven. Kinderen worden (spelenderwijs) op de hoogte gebracht van de inhoud van de gedragsregels.</w:t>
      </w:r>
      <w:r>
        <w:rPr>
          <w:rFonts w:eastAsia="Raleway" w:cs="Raleway" w:ascii="Raleway" w:hAnsi="Raleway"/>
          <w:outline w:val="false"/>
          <w:color w:val="42514C"/>
          <w:kern w:val="0"/>
          <w:u w:val="none" w:color="42514C"/>
          <w14:textFill>
            <w14:solidFill>
              <w14:srgbClr w14:val="42514C"/>
            </w14:solidFill>
          </w14:textFill>
        </w:rPr>
        <w:br/>
      </w:r>
      <w:r>
        <w:rPr>
          <w:rFonts w:eastAsia="Raleway" w:cs="Raleway" w:ascii="Raleway" w:hAnsi="Raleway"/>
          <w:outline w:val="false"/>
          <w:color w:val="42514C"/>
          <w:kern w:val="0"/>
          <w:u w:val="none" w:color="42514C"/>
          <w:lang w:val="nl-NL"/>
          <w14:textFill>
            <w14:solidFill>
              <w14:srgbClr w14:val="42514C"/>
            </w14:solidFill>
          </w14:textFill>
        </w:rPr>
        <w:t xml:space="preserve">De gedragsregels zullen steeds opnieuw onder de aandacht worden gebracht bijvoorbeeld door regelmatig thema’s centraal te stellen (pesten, seksualiteit, grenzen stellen etc.) </w:t>
      </w:r>
      <w:r>
        <w:rPr>
          <w:rFonts w:eastAsia="Raleway" w:cs="Raleway" w:ascii="Raleway" w:hAnsi="Raleway"/>
          <w:outline w:val="false"/>
          <w:color w:val="42514C"/>
          <w:kern w:val="0"/>
          <w:u w:val="none" w:color="42514C"/>
          <w14:textFill>
            <w14:solidFill>
              <w14:srgbClr w14:val="42514C"/>
            </w14:solidFill>
          </w14:textFill>
        </w:rPr>
        <w:br/>
      </w:r>
      <w:r>
        <w:rPr>
          <w:rFonts w:eastAsia="Raleway" w:cs="Raleway" w:ascii="Raleway" w:hAnsi="Raleway"/>
          <w:b/>
          <w:bCs/>
          <w:outline w:val="false"/>
          <w:color w:val="42514C"/>
          <w:kern w:val="0"/>
          <w:u w:val="single" w:color="42514C"/>
          <w:lang w:val="nl-NL"/>
          <w14:textFill>
            <w14:solidFill>
              <w14:srgbClr w14:val="42514C"/>
            </w14:solidFill>
          </w14:textFill>
        </w:rPr>
        <w:t>Gedragsregels voorkomen en bestrijden grensoverschrijdend gedrag</w:t>
      </w:r>
      <w:r>
        <w:rPr>
          <w:rFonts w:eastAsia="Raleway" w:cs="Raleway" w:ascii="Raleway" w:hAnsi="Raleway"/>
          <w:outline w:val="false"/>
          <w:color w:val="42514C"/>
          <w:kern w:val="0"/>
          <w:u w:val="none" w:color="42514C"/>
          <w14:textFill>
            <w14:solidFill>
              <w14:srgbClr w14:val="42514C"/>
            </w14:solidFill>
          </w14:textFill>
        </w:rPr>
        <w:br/>
      </w:r>
      <w:r>
        <w:rPr>
          <w:rFonts w:eastAsia="Raleway" w:cs="Raleway" w:ascii="Raleway" w:hAnsi="Raleway"/>
          <w:outline w:val="false"/>
          <w:color w:val="42514C"/>
          <w:kern w:val="0"/>
          <w:u w:val="none" w:color="42514C"/>
          <w:lang w:val="nl-NL"/>
          <w14:textFill>
            <w14:solidFill>
              <w14:srgbClr w14:val="42514C"/>
            </w14:solidFill>
          </w14:textFill>
        </w:rPr>
        <w:t>Algemene gedragsregels</w:t>
      </w:r>
      <w:r>
        <w:rPr>
          <w:rFonts w:eastAsia="Raleway" w:cs="Raleway" w:ascii="Raleway" w:hAnsi="Raleway"/>
          <w:outline w:val="false"/>
          <w:color w:val="42514C"/>
          <w:kern w:val="0"/>
          <w:u w:val="none" w:color="42514C"/>
          <w14:textFill>
            <w14:solidFill>
              <w14:srgbClr w14:val="42514C"/>
            </w14:solidFill>
          </w14:textFill>
        </w:rPr>
        <w:br/>
        <w:t xml:space="preserve">• </w:t>
      </w:r>
      <w:r>
        <w:rPr>
          <w:rFonts w:eastAsia="Raleway" w:cs="Raleway" w:ascii="Raleway" w:hAnsi="Raleway"/>
          <w:outline w:val="false"/>
          <w:color w:val="42514C"/>
          <w:kern w:val="0"/>
          <w:u w:val="none" w:color="42514C"/>
          <w:lang w:val="nl-NL"/>
          <w14:textFill>
            <w14:solidFill>
              <w14:srgbClr w14:val="42514C"/>
            </w14:solidFill>
          </w14:textFill>
        </w:rPr>
        <w:t>Iedereen wordt geaccepteerd zoals hij/zij is; alle mensen zijn verschillend en dat is prima.</w:t>
      </w:r>
      <w:r>
        <w:rPr>
          <w:rFonts w:eastAsia="Raleway" w:cs="Raleway" w:ascii="Raleway" w:hAnsi="Raleway"/>
          <w:outline w:val="false"/>
          <w:color w:val="42514C"/>
          <w:kern w:val="0"/>
          <w:u w:val="none" w:color="42514C"/>
          <w14:textFill>
            <w14:solidFill>
              <w14:srgbClr w14:val="42514C"/>
            </w14:solidFill>
          </w14:textFill>
        </w:rPr>
        <w:br/>
        <w:t xml:space="preserve">• </w:t>
      </w:r>
      <w:r>
        <w:rPr>
          <w:rFonts w:eastAsia="Raleway" w:cs="Raleway" w:ascii="Raleway" w:hAnsi="Raleway"/>
          <w:outline w:val="false"/>
          <w:color w:val="42514C"/>
          <w:kern w:val="0"/>
          <w:u w:val="none" w:color="42514C"/>
          <w:lang w:val="nl-NL"/>
          <w14:textFill>
            <w14:solidFill>
              <w14:srgbClr w14:val="42514C"/>
            </w14:solidFill>
          </w14:textFill>
        </w:rPr>
        <w:t>Iedereen gaat respectvol met elkaar om. Er worden geen racistische opmerkingen gemaakt.</w:t>
      </w:r>
      <w:r>
        <w:rPr>
          <w:rFonts w:eastAsia="Raleway" w:cs="Raleway" w:ascii="Raleway" w:hAnsi="Raleway"/>
          <w:outline w:val="false"/>
          <w:color w:val="42514C"/>
          <w:kern w:val="0"/>
          <w:u w:val="none" w:color="42514C"/>
          <w14:textFill>
            <w14:solidFill>
              <w14:srgbClr w14:val="42514C"/>
            </w14:solidFill>
          </w14:textFill>
        </w:rPr>
        <w:br/>
      </w:r>
      <w:r>
        <w:rPr>
          <w:rFonts w:eastAsia="Raleway" w:cs="Raleway" w:ascii="Raleway" w:hAnsi="Raleway"/>
          <w:outline w:val="false"/>
          <w:color w:val="42514C"/>
          <w:kern w:val="0"/>
          <w:u w:val="none" w:color="42514C"/>
          <w:lang w:val="nl-NL"/>
          <w14:textFill>
            <w14:solidFill>
              <w14:srgbClr w14:val="42514C"/>
            </w14:solidFill>
          </w14:textFill>
        </w:rPr>
        <w:t>- Er wordt niet gediscrimineerd, geroddeld of gescholden. Ook wordt niemand uitgelachen, vernederd of buitengesloten.</w:t>
      </w:r>
      <w:r>
        <w:rPr>
          <w:rFonts w:eastAsia="Raleway" w:cs="Raleway" w:ascii="Raleway" w:hAnsi="Raleway"/>
          <w:outline w:val="false"/>
          <w:color w:val="42514C"/>
          <w:kern w:val="0"/>
          <w:u w:val="none" w:color="42514C"/>
          <w14:textFill>
            <w14:solidFill>
              <w14:srgbClr w14:val="42514C"/>
            </w14:solidFill>
          </w14:textFill>
        </w:rPr>
        <w:br/>
        <w:t xml:space="preserve">• </w:t>
      </w:r>
      <w:r>
        <w:rPr>
          <w:rFonts w:eastAsia="Raleway" w:cs="Raleway" w:ascii="Raleway" w:hAnsi="Raleway"/>
          <w:outline w:val="false"/>
          <w:color w:val="42514C"/>
          <w:kern w:val="0"/>
          <w:u w:val="none" w:color="42514C"/>
          <w:lang w:val="nl-NL"/>
          <w14:textFill>
            <w14:solidFill>
              <w14:srgbClr w14:val="42514C"/>
            </w14:solidFill>
          </w14:textFill>
        </w:rPr>
        <w:t>Er wordt geen lichamelijk of verbaal geweld gebruikt. Ook wordt er niet gedreigd met lichamelijk Geweld.</w:t>
      </w:r>
      <w:r>
        <w:rPr>
          <w:rFonts w:eastAsia="Raleway" w:cs="Raleway" w:ascii="Raleway" w:hAnsi="Raleway"/>
          <w:outline w:val="false"/>
          <w:color w:val="42514C"/>
          <w:kern w:val="0"/>
          <w:u w:val="none" w:color="42514C"/>
          <w14:textFill>
            <w14:solidFill>
              <w14:srgbClr w14:val="42514C"/>
            </w14:solidFill>
          </w14:textFill>
        </w:rPr>
        <w:br/>
        <w:t xml:space="preserve">• </w:t>
      </w:r>
      <w:r>
        <w:rPr>
          <w:rFonts w:eastAsia="Raleway" w:cs="Raleway" w:ascii="Raleway" w:hAnsi="Raleway"/>
          <w:outline w:val="false"/>
          <w:color w:val="42514C"/>
          <w:kern w:val="0"/>
          <w:u w:val="none" w:color="42514C"/>
          <w:lang w:val="nl-NL"/>
          <w14:textFill>
            <w14:solidFill>
              <w14:srgbClr w14:val="42514C"/>
            </w14:solidFill>
          </w14:textFill>
        </w:rPr>
        <w:t>Iedereen dat gedrag vertoont dat als onacceptabel wordt ervaren, wordt hierop aangesproken. In het geval van (dreigementen van) lichamelijk of verbaal geweld door ouders of medewerkers is de directie bevoegd corrigerende maatregelen te nemen of om de toegang tot het kinderdagverblijf of de buitenschoolse opvang te ontzeggen.</w:t>
      </w:r>
      <w:r>
        <w:rPr>
          <w:rFonts w:eastAsia="Raleway" w:cs="Raleway" w:ascii="Raleway" w:hAnsi="Raleway"/>
          <w:outline w:val="false"/>
          <w:color w:val="42514C"/>
          <w:kern w:val="0"/>
          <w:u w:val="none" w:color="42514C"/>
          <w14:textFill>
            <w14:solidFill>
              <w14:srgbClr w14:val="42514C"/>
            </w14:solidFill>
          </w14:textFill>
        </w:rPr>
        <w:br/>
        <w:t xml:space="preserve">• </w:t>
      </w:r>
      <w:r>
        <w:rPr>
          <w:rFonts w:eastAsia="Raleway" w:cs="Raleway" w:ascii="Raleway" w:hAnsi="Raleway"/>
          <w:outline w:val="false"/>
          <w:color w:val="42514C"/>
          <w:kern w:val="0"/>
          <w:u w:val="none" w:color="42514C"/>
          <w:lang w:val="nl-NL"/>
          <w14:textFill>
            <w14:solidFill>
              <w14:srgbClr w14:val="42514C"/>
            </w14:solidFill>
          </w14:textFill>
        </w:rPr>
        <w:t>Wapens (waaronder ook –kleine- messen, stokken, nepwapens e.d.) zijn de buitenschoolse opvang verboden. Bij overtreding van deze regel wordt het wapen in beslag genomen en kan de politie worden ingeschakeld.</w:t>
      </w:r>
      <w:r>
        <w:rPr>
          <w:rFonts w:eastAsia="Raleway" w:cs="Raleway" w:ascii="Raleway" w:hAnsi="Raleway"/>
          <w:outline w:val="false"/>
          <w:color w:val="42514C"/>
          <w:kern w:val="0"/>
          <w:u w:val="none" w:color="42514C"/>
          <w14:textFill>
            <w14:solidFill>
              <w14:srgbClr w14:val="42514C"/>
            </w14:solidFill>
          </w14:textFill>
        </w:rPr>
        <w:br/>
        <w:t xml:space="preserve">• </w:t>
      </w:r>
      <w:r>
        <w:rPr>
          <w:rFonts w:eastAsia="Raleway" w:cs="Raleway" w:ascii="Raleway" w:hAnsi="Raleway"/>
          <w:outline w:val="false"/>
          <w:color w:val="42514C"/>
          <w:kern w:val="0"/>
          <w:u w:val="none" w:color="42514C"/>
          <w:lang w:val="nl-NL"/>
          <w14:textFill>
            <w14:solidFill>
              <w14:srgbClr w14:val="42514C"/>
            </w14:solidFill>
          </w14:textFill>
        </w:rPr>
        <w:t>Iedereen houdt zich aan gemaakte afspraken.</w:t>
      </w:r>
      <w:r>
        <w:rPr>
          <w:rFonts w:eastAsia="Raleway" w:cs="Raleway" w:ascii="Raleway" w:hAnsi="Raleway"/>
          <w:outline w:val="false"/>
          <w:color w:val="42514C"/>
          <w:kern w:val="0"/>
          <w:u w:val="none" w:color="42514C"/>
          <w14:textFill>
            <w14:solidFill>
              <w14:srgbClr w14:val="42514C"/>
            </w14:solidFill>
          </w14:textFill>
        </w:rPr>
        <w:br/>
        <w:t xml:space="preserve">• </w:t>
      </w:r>
      <w:r>
        <w:rPr>
          <w:rFonts w:eastAsia="Raleway" w:cs="Raleway" w:ascii="Raleway" w:hAnsi="Raleway"/>
          <w:outline w:val="false"/>
          <w:color w:val="42514C"/>
          <w:kern w:val="0"/>
          <w:u w:val="none" w:color="42514C"/>
          <w:lang w:val="nl-NL"/>
          <w14:textFill>
            <w14:solidFill>
              <w14:srgbClr w14:val="42514C"/>
            </w14:solidFill>
          </w14:textFill>
        </w:rPr>
        <w:t>Iedereen is zuinig op het materiaal en de omgeving van de buitenschoolse opvang en op de bezittingen van een ander.</w:t>
      </w:r>
      <w:r>
        <w:rPr>
          <w:rFonts w:eastAsia="Raleway" w:cs="Raleway" w:ascii="Raleway" w:hAnsi="Raleway"/>
          <w:outline w:val="false"/>
          <w:color w:val="42514C"/>
          <w:kern w:val="0"/>
          <w:u w:val="none" w:color="42514C"/>
          <w14:textFill>
            <w14:solidFill>
              <w14:srgbClr w14:val="42514C"/>
            </w14:solidFill>
          </w14:textFill>
        </w:rPr>
        <w:br/>
        <w:t xml:space="preserve">• </w:t>
      </w:r>
      <w:r>
        <w:rPr>
          <w:rFonts w:eastAsia="Raleway" w:cs="Raleway" w:ascii="Raleway" w:hAnsi="Raleway"/>
          <w:outline w:val="false"/>
          <w:color w:val="42514C"/>
          <w:kern w:val="0"/>
          <w:u w:val="none" w:color="42514C"/>
          <w:lang w:val="nl-NL"/>
          <w14:textFill>
            <w14:solidFill>
              <w14:srgbClr w14:val="42514C"/>
            </w14:solidFill>
          </w14:textFill>
        </w:rPr>
        <w:t>Iedereen zorgt voor rust binnen de buitenschoolse opvang.</w:t>
      </w:r>
      <w:r>
        <w:rPr>
          <w:rFonts w:eastAsia="Raleway" w:cs="Raleway" w:ascii="Raleway" w:hAnsi="Raleway"/>
          <w:outline w:val="false"/>
          <w:color w:val="42514C"/>
          <w:kern w:val="0"/>
          <w:u w:val="none" w:color="42514C"/>
          <w14:textFill>
            <w14:solidFill>
              <w14:srgbClr w14:val="42514C"/>
            </w14:solidFill>
          </w14:textFill>
        </w:rPr>
        <w:br/>
        <w:t xml:space="preserve">• </w:t>
      </w:r>
      <w:r>
        <w:rPr>
          <w:rFonts w:eastAsia="Raleway" w:cs="Raleway" w:ascii="Raleway" w:hAnsi="Raleway"/>
          <w:outline w:val="false"/>
          <w:color w:val="42514C"/>
          <w:kern w:val="0"/>
          <w:u w:val="none" w:color="42514C"/>
          <w:lang w:val="nl-NL"/>
          <w14:textFill>
            <w14:solidFill>
              <w14:srgbClr w14:val="42514C"/>
            </w14:solidFill>
          </w14:textFill>
        </w:rPr>
        <w:t>De medewerker is consistent en betrouwbaar in zijn of haar gedrag.</w:t>
      </w:r>
      <w:r>
        <w:rPr>
          <w:rFonts w:eastAsia="Raleway" w:cs="Raleway" w:ascii="Raleway" w:hAnsi="Raleway"/>
          <w:outline w:val="false"/>
          <w:color w:val="42514C"/>
          <w:kern w:val="0"/>
          <w:u w:val="none" w:color="42514C"/>
          <w14:textFill>
            <w14:solidFill>
              <w14:srgbClr w14:val="42514C"/>
            </w14:solidFill>
          </w14:textFill>
        </w:rPr>
        <w:br/>
        <w:t xml:space="preserve">• </w:t>
      </w:r>
      <w:r>
        <w:rPr>
          <w:rFonts w:eastAsia="Raleway" w:cs="Raleway" w:ascii="Raleway" w:hAnsi="Raleway"/>
          <w:outline w:val="false"/>
          <w:color w:val="42514C"/>
          <w:kern w:val="0"/>
          <w:u w:val="none" w:color="42514C"/>
          <w:lang w:val="nl-NL"/>
          <w14:textFill>
            <w14:solidFill>
              <w14:srgbClr w14:val="42514C"/>
            </w14:solidFill>
          </w14:textFill>
        </w:rPr>
        <w:t>De medewerker wijst plagen en pesten te allen tijde af.</w:t>
      </w:r>
      <w:r>
        <w:rPr>
          <w:rFonts w:eastAsia="Raleway" w:cs="Raleway" w:ascii="Raleway" w:hAnsi="Raleway"/>
          <w:outline w:val="false"/>
          <w:color w:val="42514C"/>
          <w:kern w:val="0"/>
          <w:u w:val="none" w:color="42514C"/>
          <w14:textFill>
            <w14:solidFill>
              <w14:srgbClr w14:val="42514C"/>
            </w14:solidFill>
          </w14:textFill>
        </w:rPr>
        <w:br/>
        <w:t xml:space="preserve">• </w:t>
      </w:r>
      <w:r>
        <w:rPr>
          <w:rFonts w:eastAsia="Raleway" w:cs="Raleway" w:ascii="Raleway" w:hAnsi="Raleway"/>
          <w:outline w:val="false"/>
          <w:color w:val="42514C"/>
          <w:kern w:val="0"/>
          <w:u w:val="none" w:color="42514C"/>
          <w:lang w:val="nl-NL"/>
          <w14:textFill>
            <w14:solidFill>
              <w14:srgbClr w14:val="42514C"/>
            </w14:solidFill>
          </w14:textFill>
        </w:rPr>
        <w:t>De medewerker luistert naar het kind en neemt het kind serieus.</w:t>
      </w:r>
      <w:r>
        <w:rPr>
          <w:rFonts w:eastAsia="Raleway" w:cs="Raleway" w:ascii="Raleway" w:hAnsi="Raleway"/>
          <w:outline w:val="false"/>
          <w:color w:val="42514C"/>
          <w:kern w:val="0"/>
          <w:u w:val="none" w:color="42514C"/>
          <w14:textFill>
            <w14:solidFill>
              <w14:srgbClr w14:val="42514C"/>
            </w14:solidFill>
          </w14:textFill>
        </w:rPr>
        <w:br/>
        <w:t xml:space="preserve">• </w:t>
      </w:r>
      <w:r>
        <w:rPr>
          <w:rFonts w:eastAsia="Raleway" w:cs="Raleway" w:ascii="Raleway" w:hAnsi="Raleway"/>
          <w:outline w:val="false"/>
          <w:color w:val="42514C"/>
          <w:kern w:val="0"/>
          <w:u w:val="none" w:color="42514C"/>
          <w:lang w:val="nl-NL"/>
          <w14:textFill>
            <w14:solidFill>
              <w14:srgbClr w14:val="42514C"/>
            </w14:solidFill>
          </w14:textFill>
        </w:rPr>
        <w:t>De medewerker benadert het kind positief en let meer op de dingen die goed gaan dan op de verkeerde dingen.</w:t>
      </w:r>
      <w:r>
        <w:rPr>
          <w:rFonts w:eastAsia="Raleway" w:cs="Raleway" w:ascii="Raleway" w:hAnsi="Raleway"/>
          <w:outline w:val="false"/>
          <w:color w:val="42514C"/>
          <w:kern w:val="0"/>
          <w:u w:val="none" w:color="42514C"/>
          <w14:textFill>
            <w14:solidFill>
              <w14:srgbClr w14:val="42514C"/>
            </w14:solidFill>
          </w14:textFill>
        </w:rPr>
        <w:br/>
        <w:t xml:space="preserve">• </w:t>
      </w:r>
      <w:r>
        <w:rPr>
          <w:rFonts w:eastAsia="Raleway" w:cs="Raleway" w:ascii="Raleway" w:hAnsi="Raleway"/>
          <w:outline w:val="false"/>
          <w:color w:val="42514C"/>
          <w:kern w:val="0"/>
          <w:u w:val="none" w:color="42514C"/>
          <w:lang w:val="nl-NL"/>
          <w14:textFill>
            <w14:solidFill>
              <w14:srgbClr w14:val="42514C"/>
            </w14:solidFill>
          </w14:textFill>
        </w:rPr>
        <w:t>De medewerker spreekt niet over het gedrag, huiselijke omstandigheden of andere privacygevoelige zaken van een kind in het bijzijn van niet direct betrokken personen.</w:t>
      </w:r>
      <w:r>
        <w:rPr>
          <w:rFonts w:eastAsia="Raleway" w:cs="Raleway" w:ascii="Raleway" w:hAnsi="Raleway"/>
          <w:outline w:val="false"/>
          <w:color w:val="42514C"/>
          <w:kern w:val="0"/>
          <w:u w:val="none" w:color="42514C"/>
          <w14:textFill>
            <w14:solidFill>
              <w14:srgbClr w14:val="42514C"/>
            </w14:solidFill>
          </w14:textFill>
        </w:rPr>
        <w:br/>
        <w:t xml:space="preserve">• </w:t>
      </w:r>
      <w:r>
        <w:rPr>
          <w:rFonts w:eastAsia="Raleway" w:cs="Raleway" w:ascii="Raleway" w:hAnsi="Raleway"/>
          <w:outline w:val="false"/>
          <w:color w:val="42514C"/>
          <w:kern w:val="0"/>
          <w:u w:val="none" w:color="42514C"/>
          <w:lang w:val="nl-NL"/>
          <w14:textFill>
            <w14:solidFill>
              <w14:srgbClr w14:val="42514C"/>
            </w14:solidFill>
          </w14:textFill>
        </w:rPr>
        <w:t>De organisatie probeert in alle gevallen zorgvuldig te handelen en de belangen van ouders en kinderen te behartigen.</w:t>
      </w:r>
      <w:r>
        <w:rPr>
          <w:rFonts w:eastAsia="Raleway" w:cs="Raleway" w:ascii="Raleway" w:hAnsi="Raleway"/>
          <w:outline w:val="false"/>
          <w:color w:val="42514C"/>
          <w:kern w:val="0"/>
          <w:u w:val="none" w:color="42514C"/>
          <w14:textFill>
            <w14:solidFill>
              <w14:srgbClr w14:val="42514C"/>
            </w14:solidFill>
          </w14:textFill>
        </w:rPr>
        <w:br/>
        <w:t xml:space="preserve">• </w:t>
      </w:r>
      <w:r>
        <w:rPr>
          <w:rFonts w:eastAsia="Raleway" w:cs="Raleway" w:ascii="Raleway" w:hAnsi="Raleway"/>
          <w:outline w:val="false"/>
          <w:color w:val="42514C"/>
          <w:kern w:val="0"/>
          <w:u w:val="none" w:color="42514C"/>
          <w:lang w:val="nl-NL"/>
          <w14:textFill>
            <w14:solidFill>
              <w14:srgbClr w14:val="42514C"/>
            </w14:solidFill>
          </w14:textFill>
        </w:rPr>
        <w:t>De ouders / verzorgers worden geïnformeerd over calamiteiten.</w:t>
      </w:r>
      <w:r>
        <w:rPr>
          <w:rFonts w:eastAsia="Raleway" w:cs="Raleway" w:ascii="Raleway" w:hAnsi="Raleway"/>
          <w:outline w:val="false"/>
          <w:color w:val="42514C"/>
          <w:kern w:val="0"/>
          <w:u w:val="none" w:color="42514C"/>
          <w14:textFill>
            <w14:solidFill>
              <w14:srgbClr w14:val="42514C"/>
            </w14:solidFill>
          </w14:textFill>
        </w:rPr>
        <w:br/>
        <w:t xml:space="preserve">• </w:t>
      </w:r>
      <w:r>
        <w:rPr>
          <w:rFonts w:eastAsia="Raleway" w:cs="Raleway" w:ascii="Raleway" w:hAnsi="Raleway"/>
          <w:outline w:val="false"/>
          <w:color w:val="42514C"/>
          <w:kern w:val="0"/>
          <w:u w:val="none" w:color="42514C"/>
          <w:lang w:val="nl-NL"/>
          <w14:textFill>
            <w14:solidFill>
              <w14:srgbClr w14:val="42514C"/>
            </w14:solidFill>
          </w14:textFill>
        </w:rPr>
        <w:t>De ouders / verzorgers hebben inzagerecht in alle gegevens die over het kind worden opgeslagen.</w:t>
      </w:r>
      <w:r>
        <w:rPr>
          <w:rFonts w:eastAsia="Raleway" w:cs="Raleway" w:ascii="Raleway" w:hAnsi="Raleway"/>
          <w:outline w:val="false"/>
          <w:color w:val="42514C"/>
          <w:kern w:val="0"/>
          <w:u w:val="none" w:color="42514C"/>
          <w14:textFill>
            <w14:solidFill>
              <w14:srgbClr w14:val="42514C"/>
            </w14:solidFill>
          </w14:textFill>
        </w:rPr>
        <w:br/>
      </w:r>
      <w:r>
        <w:rPr>
          <w:rFonts w:eastAsia="Raleway" w:cs="Raleway" w:ascii="Raleway" w:hAnsi="Raleway"/>
          <w:b/>
          <w:bCs/>
          <w:outline w:val="false"/>
          <w:color w:val="42514C"/>
          <w:kern w:val="0"/>
          <w:u w:val="single" w:color="42514C"/>
          <w:lang w:val="nl-NL"/>
          <w14:textFill>
            <w14:solidFill>
              <w14:srgbClr w14:val="42514C"/>
            </w14:solidFill>
          </w14:textFill>
        </w:rPr>
        <w:t>Gedragsregels specifiek gericht op (voorkomen of aanpakken van) grensoverschrijdend gedrag</w:t>
      </w:r>
      <w:r>
        <w:rPr>
          <w:rFonts w:eastAsia="Raleway" w:cs="Raleway" w:ascii="Raleway" w:hAnsi="Raleway"/>
          <w:outline w:val="false"/>
          <w:color w:val="42514C"/>
          <w:kern w:val="0"/>
          <w:u w:val="none" w:color="42514C"/>
          <w14:textFill>
            <w14:solidFill>
              <w14:srgbClr w14:val="42514C"/>
            </w14:solidFill>
          </w14:textFill>
        </w:rPr>
        <w:br/>
        <w:t xml:space="preserve">• </w:t>
      </w:r>
      <w:r>
        <w:rPr>
          <w:rFonts w:eastAsia="Raleway" w:cs="Raleway" w:ascii="Raleway" w:hAnsi="Raleway"/>
          <w:outline w:val="false"/>
          <w:color w:val="42514C"/>
          <w:kern w:val="0"/>
          <w:u w:val="none" w:color="42514C"/>
          <w:lang w:val="nl-NL"/>
          <w14:textFill>
            <w14:solidFill>
              <w14:srgbClr w14:val="42514C"/>
            </w14:solidFill>
          </w14:textFill>
        </w:rPr>
        <w:t>De medewerker zorgt er voor zichtbaar te zijn voor andere volwassenen als hij / zij alleen is met een kind.</w:t>
      </w:r>
      <w:r>
        <w:rPr>
          <w:rFonts w:eastAsia="Raleway" w:cs="Raleway" w:ascii="Raleway" w:hAnsi="Raleway"/>
          <w:outline w:val="false"/>
          <w:color w:val="42514C"/>
          <w:kern w:val="0"/>
          <w:u w:val="none" w:color="42514C"/>
          <w14:textFill>
            <w14:solidFill>
              <w14:srgbClr w14:val="42514C"/>
            </w14:solidFill>
          </w14:textFill>
        </w:rPr>
        <w:br/>
        <w:t xml:space="preserve">• </w:t>
      </w:r>
      <w:r>
        <w:rPr>
          <w:rFonts w:eastAsia="Raleway" w:cs="Raleway" w:ascii="Raleway" w:hAnsi="Raleway"/>
          <w:outline w:val="false"/>
          <w:color w:val="42514C"/>
          <w:kern w:val="0"/>
          <w:u w:val="none" w:color="42514C"/>
          <w:lang w:val="nl-NL"/>
          <w14:textFill>
            <w14:solidFill>
              <w14:srgbClr w14:val="42514C"/>
            </w14:solidFill>
          </w14:textFill>
        </w:rPr>
        <w:t>De medewerker gebruikt geen seksueel getint taalgebruik en maakt geen seksueel getinte grappen of opmerkingen.</w:t>
      </w:r>
      <w:r>
        <w:rPr>
          <w:rFonts w:eastAsia="Raleway" w:cs="Raleway" w:ascii="Raleway" w:hAnsi="Raleway"/>
          <w:outline w:val="false"/>
          <w:color w:val="42514C"/>
          <w:kern w:val="0"/>
          <w:u w:val="none" w:color="42514C"/>
          <w14:textFill>
            <w14:solidFill>
              <w14:srgbClr w14:val="42514C"/>
            </w14:solidFill>
          </w14:textFill>
        </w:rPr>
        <w:br/>
        <w:t xml:space="preserve">• </w:t>
      </w:r>
      <w:r>
        <w:rPr>
          <w:rFonts w:eastAsia="Raleway" w:cs="Raleway" w:ascii="Raleway" w:hAnsi="Raleway"/>
          <w:outline w:val="false"/>
          <w:color w:val="42514C"/>
          <w:kern w:val="0"/>
          <w:u w:val="none" w:color="42514C"/>
          <w:lang w:val="nl-NL"/>
          <w14:textFill>
            <w14:solidFill>
              <w14:srgbClr w14:val="42514C"/>
            </w14:solidFill>
          </w14:textFill>
        </w:rPr>
        <w:t>De medewerker grijpt in als zich ongewenste situaties (dreigen) voor te doen.</w:t>
      </w:r>
      <w:r>
        <w:rPr>
          <w:rFonts w:eastAsia="Raleway" w:cs="Raleway" w:ascii="Raleway" w:hAnsi="Raleway"/>
          <w:outline w:val="false"/>
          <w:color w:val="42514C"/>
          <w:kern w:val="0"/>
          <w:u w:val="none" w:color="42514C"/>
          <w14:textFill>
            <w14:solidFill>
              <w14:srgbClr w14:val="42514C"/>
            </w14:solidFill>
          </w14:textFill>
        </w:rPr>
        <w:br/>
        <w:t xml:space="preserve">• </w:t>
      </w:r>
      <w:r>
        <w:rPr>
          <w:rFonts w:eastAsia="Raleway" w:cs="Raleway" w:ascii="Raleway" w:hAnsi="Raleway"/>
          <w:outline w:val="false"/>
          <w:color w:val="42514C"/>
          <w:kern w:val="0"/>
          <w:u w:val="none" w:color="42514C"/>
          <w:lang w:val="nl-NL"/>
          <w14:textFill>
            <w14:solidFill>
              <w14:srgbClr w14:val="42514C"/>
            </w14:solidFill>
          </w14:textFill>
        </w:rPr>
        <w:t>Er wordt actief aandacht besteed aan zelfredzaamheid en weerbaar gedrag.</w:t>
      </w:r>
      <w:r>
        <w:rPr>
          <w:rFonts w:eastAsia="Raleway" w:cs="Raleway" w:ascii="Raleway" w:hAnsi="Raleway"/>
          <w:outline w:val="false"/>
          <w:color w:val="42514C"/>
          <w:kern w:val="0"/>
          <w:u w:val="none" w:color="42514C"/>
          <w14:textFill>
            <w14:solidFill>
              <w14:srgbClr w14:val="42514C"/>
            </w14:solidFill>
          </w14:textFill>
        </w:rPr>
        <w:br/>
        <w:t xml:space="preserve">• </w:t>
      </w:r>
      <w:r>
        <w:rPr>
          <w:rFonts w:eastAsia="Raleway" w:cs="Raleway" w:ascii="Raleway" w:hAnsi="Raleway"/>
          <w:outline w:val="false"/>
          <w:color w:val="42514C"/>
          <w:kern w:val="0"/>
          <w:u w:val="none" w:color="42514C"/>
          <w:lang w:val="nl-NL"/>
          <w14:textFill>
            <w14:solidFill>
              <w14:srgbClr w14:val="42514C"/>
            </w14:solidFill>
          </w14:textFill>
        </w:rPr>
        <w:t>Foto's, die op of rond de buitenschoolse opvang worden gemaakt, worden alleen bewaart, bewerkt of verspreid met toestemming van de ouders of verzorgers van de kinderen.</w:t>
      </w:r>
      <w:r>
        <w:rPr>
          <w:rFonts w:eastAsia="Raleway" w:cs="Raleway" w:ascii="Raleway" w:hAnsi="Raleway"/>
          <w:outline w:val="false"/>
          <w:color w:val="42514C"/>
          <w:kern w:val="0"/>
          <w:u w:val="none" w:color="42514C"/>
          <w14:textFill>
            <w14:solidFill>
              <w14:srgbClr w14:val="42514C"/>
            </w14:solidFill>
          </w14:textFill>
        </w:rPr>
        <w:br/>
        <w:t xml:space="preserve">• </w:t>
      </w:r>
      <w:r>
        <w:rPr>
          <w:rFonts w:eastAsia="Raleway" w:cs="Raleway" w:ascii="Raleway" w:hAnsi="Raleway"/>
          <w:outline w:val="false"/>
          <w:color w:val="42514C"/>
          <w:kern w:val="0"/>
          <w:u w:val="none" w:color="42514C"/>
          <w:lang w:val="nl-NL"/>
          <w14:textFill>
            <w14:solidFill>
              <w14:srgbClr w14:val="42514C"/>
            </w14:solidFill>
          </w14:textFill>
        </w:rPr>
        <w:t>Foto's van kinderen worden alleen gepubliceerd met schriftelijke toestemming van ouder of verzorger.</w:t>
      </w:r>
      <w:r>
        <w:rPr>
          <w:rFonts w:eastAsia="Raleway" w:cs="Raleway" w:ascii="Raleway" w:hAnsi="Raleway"/>
          <w:outline w:val="false"/>
          <w:color w:val="42514C"/>
          <w:kern w:val="0"/>
          <w:u w:val="none" w:color="42514C"/>
          <w14:textFill>
            <w14:solidFill>
              <w14:srgbClr w14:val="42514C"/>
            </w14:solidFill>
          </w14:textFill>
        </w:rPr>
        <w:br/>
        <w:t xml:space="preserve">• </w:t>
      </w:r>
      <w:r>
        <w:rPr>
          <w:rFonts w:eastAsia="Raleway" w:cs="Raleway" w:ascii="Raleway" w:hAnsi="Raleway"/>
          <w:outline w:val="false"/>
          <w:color w:val="42514C"/>
          <w:kern w:val="0"/>
          <w:u w:val="none" w:color="42514C"/>
          <w:lang w:val="nl-NL"/>
          <w14:textFill>
            <w14:solidFill>
              <w14:srgbClr w14:val="42514C"/>
            </w14:solidFill>
          </w14:textFill>
        </w:rPr>
        <w:t>De buitenschoolse opvang distantieert zich van beeldend en schriftelijk materiaal waarin een kind, ouder, medewerker wordt voorgesteld als minderwaardig of lustobject.</w:t>
      </w:r>
      <w:r>
        <w:rPr>
          <w:rFonts w:eastAsia="Raleway" w:cs="Raleway" w:ascii="Raleway" w:hAnsi="Raleway"/>
          <w:outline w:val="false"/>
          <w:color w:val="42514C"/>
          <w:kern w:val="0"/>
          <w:u w:val="none" w:color="42514C"/>
          <w14:textFill>
            <w14:solidFill>
              <w14:srgbClr w14:val="42514C"/>
            </w14:solidFill>
          </w14:textFill>
        </w:rPr>
        <w:br/>
      </w:r>
      <w:r>
        <w:rPr>
          <w:rFonts w:eastAsia="Raleway" w:cs="Raleway" w:ascii="Raleway" w:hAnsi="Raleway"/>
          <w:b/>
          <w:bCs/>
          <w:outline w:val="false"/>
          <w:color w:val="42514C"/>
          <w:kern w:val="0"/>
          <w:u w:val="single" w:color="42514C"/>
          <w:lang w:val="nl-NL"/>
          <w14:textFill>
            <w14:solidFill>
              <w14:srgbClr w14:val="42514C"/>
            </w14:solidFill>
          </w14:textFill>
        </w:rPr>
        <w:t>3.1 Stappenplan bij grensoverschrijdend gedrag ervaren door ouders/verzorgers</w:t>
      </w:r>
      <w:r>
        <w:rPr>
          <w:rFonts w:eastAsia="Raleway" w:cs="Raleway" w:ascii="Raleway" w:hAnsi="Raleway"/>
          <w:outline w:val="false"/>
          <w:color w:val="42514C"/>
          <w:kern w:val="0"/>
          <w:u w:val="none" w:color="42514C"/>
          <w14:textFill>
            <w14:solidFill>
              <w14:srgbClr w14:val="42514C"/>
            </w14:solidFill>
          </w14:textFill>
        </w:rPr>
        <w:br/>
      </w:r>
      <w:r>
        <w:rPr>
          <w:rFonts w:eastAsia="Raleway" w:cs="Raleway" w:ascii="Raleway" w:hAnsi="Raleway"/>
          <w:outline w:val="false"/>
          <w:color w:val="42514C"/>
          <w:kern w:val="0"/>
          <w:u w:val="none" w:color="42514C"/>
          <w:lang w:val="nl-NL"/>
          <w14:textFill>
            <w14:solidFill>
              <w14:srgbClr w14:val="42514C"/>
            </w14:solidFill>
          </w14:textFill>
        </w:rPr>
        <w:t>De stappen die genomen kunnen worden door en voor ouders/verzorgers zijn als onderstaand.</w:t>
      </w:r>
      <w:r>
        <w:rPr>
          <w:rFonts w:eastAsia="Raleway" w:cs="Raleway" w:ascii="Raleway" w:hAnsi="Raleway"/>
          <w:outline w:val="false"/>
          <w:color w:val="42514C"/>
          <w:kern w:val="0"/>
          <w:u w:val="none" w:color="42514C"/>
          <w14:textFill>
            <w14:solidFill>
              <w14:srgbClr w14:val="42514C"/>
            </w14:solidFill>
          </w14:textFill>
        </w:rPr>
        <w:br/>
      </w:r>
      <w:r>
        <w:rPr>
          <w:rFonts w:eastAsia="Raleway" w:cs="Raleway" w:ascii="Raleway" w:hAnsi="Raleway"/>
          <w:outline w:val="false"/>
          <w:color w:val="42514C"/>
          <w:kern w:val="0"/>
          <w:u w:val="none" w:color="42514C"/>
          <w:lang w:val="nl-NL"/>
          <w14:textFill>
            <w14:solidFill>
              <w14:srgbClr w14:val="42514C"/>
            </w14:solidFill>
          </w14:textFill>
        </w:rPr>
        <w:t>1. Vermoeden: Inschatten van de situatie. Probeer vanaf het eerste moment van ervaren concreet helder te krijgen wat voor grensoverschrijdend gedrag de ouder/verzorger ervaart. Wat is er gebeurd, wanneer is het gebeurd, wie waren erbij, wat is volgens de ouder/verzorger de ernst van het grensoverschrijdend gedrag etc. Houd het op feiten en hou het bij het gevoel van de ouder/verzorger zelf, trek niet direct conclusies.</w:t>
      </w:r>
      <w:r>
        <w:rPr>
          <w:rFonts w:eastAsia="Raleway" w:cs="Raleway" w:ascii="Raleway" w:hAnsi="Raleway"/>
          <w:outline w:val="false"/>
          <w:color w:val="42514C"/>
          <w:kern w:val="0"/>
          <w:u w:val="none" w:color="42514C"/>
          <w14:textFill>
            <w14:solidFill>
              <w14:srgbClr w14:val="42514C"/>
            </w14:solidFill>
          </w14:textFill>
        </w:rPr>
        <w:br/>
      </w:r>
      <w:r>
        <w:rPr>
          <w:rFonts w:eastAsia="Raleway" w:cs="Raleway" w:ascii="Raleway" w:hAnsi="Raleway"/>
          <w:outline w:val="false"/>
          <w:color w:val="42514C"/>
          <w:kern w:val="0"/>
          <w:u w:val="none" w:color="42514C"/>
          <w:lang w:val="nl-NL"/>
          <w14:textFill>
            <w14:solidFill>
              <w14:srgbClr w14:val="42514C"/>
            </w14:solidFill>
          </w14:textFill>
        </w:rPr>
        <w:t xml:space="preserve">2. Bespreekbaar maken: Spreek indien mogelijk meteen na het ervaren uit dat de ouder/verzorger zich kan wenden tot het kind, de ouder of de medewerker om het grensoverschrijdend gedrag dat ervaren wordt te bespreken. Leg uit dat het belangrijk is dat de ouder/verzorger concreet vertelt wat hij/zij ziet/hoort of voelt zodat door middel van gesprekken het gedrag van de ander verbetert. Wijs de klant ook op de mogelijkheid gebruik te maken van de interne contactpersoon </w:t>
      </w:r>
      <w:r>
        <w:rPr>
          <w:rFonts w:eastAsia="Raleway" w:cs="Raleway" w:ascii="Raleway" w:hAnsi="Raleway"/>
          <w:kern w:val="0"/>
          <w:u w:val="none" w:color="FF0000"/>
          <w:lang w:val="nl-NL"/>
        </w:rPr>
        <w:t>Vienna Hoitzing</w:t>
      </w:r>
      <w:r>
        <w:rPr>
          <w:rFonts w:eastAsia="Raleway" w:cs="Raleway" w:ascii="Raleway" w:hAnsi="Raleway"/>
          <w:outline w:val="false"/>
          <w:color w:val="42514C"/>
          <w:kern w:val="0"/>
          <w:u w:val="none" w:color="42514C"/>
          <w:lang w:val="nl-NL"/>
          <w14:textFill>
            <w14:solidFill>
              <w14:srgbClr w14:val="42514C"/>
            </w14:solidFill>
          </w14:textFill>
        </w:rPr>
        <w:t xml:space="preserve"> of externe vertrouwenspersoon voor klanten om het ongewenst gedrag bespreekbaar te maken (Vertrouwenspersoon voor de kinderopvang bereikbaar onder nummer: 09001113111).</w:t>
      </w:r>
      <w:r>
        <w:rPr>
          <w:rFonts w:eastAsia="Raleway" w:cs="Raleway" w:ascii="Raleway" w:hAnsi="Raleway"/>
          <w:outline w:val="false"/>
          <w:color w:val="42514C"/>
          <w:kern w:val="0"/>
          <w:u w:val="none" w:color="42514C"/>
          <w14:textFill>
            <w14:solidFill>
              <w14:srgbClr w14:val="42514C"/>
            </w14:solidFill>
          </w14:textFill>
        </w:rPr>
        <w:br/>
      </w:r>
      <w:r>
        <w:rPr>
          <w:rFonts w:eastAsia="Raleway" w:cs="Raleway" w:ascii="Raleway" w:hAnsi="Raleway"/>
          <w:outline w:val="false"/>
          <w:color w:val="42514C"/>
          <w:kern w:val="0"/>
          <w:u w:val="none" w:color="42514C"/>
          <w:lang w:val="nl-NL"/>
          <w14:textFill>
            <w14:solidFill>
              <w14:srgbClr w14:val="42514C"/>
            </w14:solidFill>
          </w14:textFill>
        </w:rPr>
        <w:t>3. Overleg: Hulp of advies vragen. Heb je de indruk dat de ouder/verzorger een onbevredigd gevoel blijft houden omdat het gedrag niet verbetert of is het in jouw ogen een ernstigere vorm van grensoverschrijdend gedrag, verwijs dan door naar de hulp van de interne contactpersoon Vienna. Kan of wil de ouder/verzorger wat hij/zij ervaren heeft niet met haar/hem bespreken verwijs dan door naar de externe vertrouwenspersoon voor klanten(vertrouwenspersoon kinderopvang bereikbaar onder nummer: 09001113111) of de mogelijkheid tot het volgen van de klachtenprocedure (inclusief inschakelen externe klachtencommissie) via de geschillencommissie bereikbaar onder nummer: 0703105371, website </w:t>
      </w:r>
      <w:hyperlink r:id="rId3">
        <w:r>
          <w:rPr>
            <w:rStyle w:val="Hyperlink0"/>
            <w:lang w:val="nl-NL"/>
          </w:rPr>
          <w:t>www.degeschillensommissie.nl</w:t>
        </w:r>
      </w:hyperlink>
      <w:r>
        <w:rPr>
          <w:rStyle w:val="Geen"/>
          <w:rFonts w:eastAsia="Raleway" w:cs="Raleway" w:ascii="Raleway" w:hAnsi="Raleway"/>
          <w:outline w:val="false"/>
          <w:color w:val="42514C"/>
          <w:kern w:val="0"/>
          <w:u w:val="none" w:color="42514C"/>
          <w:lang w:val="nl-NL"/>
          <w14:textFill>
            <w14:solidFill>
              <w14:srgbClr w14:val="42514C"/>
            </w14:solidFill>
          </w14:textFill>
        </w:rPr>
        <w:t>  </w:t>
        <w:br/>
        <w:t>4. Plan van aanpak: Wegen van de situatie. Aan de hand van de vastgelegde feiten, het gesprek met betrokkene(n) en het advies van interne contactpersoon of externe vertrouwenspersoon voor klanten kan een plan van aanpak opgesteld worden of andere partijen wel/niet ingeschakeld moeten worden zoals Veilig thuis, een hulpverleningsinstantie of de politie.</w:t>
      </w:r>
      <w:r>
        <w:rPr>
          <w:rStyle w:val="Geen"/>
          <w:rFonts w:eastAsia="Raleway" w:cs="Raleway" w:ascii="Raleway" w:hAnsi="Raleway"/>
          <w:outline w:val="false"/>
          <w:color w:val="42514C"/>
          <w:kern w:val="0"/>
          <w:u w:val="none" w:color="42514C"/>
          <w14:textFill>
            <w14:solidFill>
              <w14:srgbClr w14:val="42514C"/>
            </w14:solidFill>
          </w14:textFill>
        </w:rPr>
        <w:br/>
      </w:r>
      <w:r>
        <w:rPr>
          <w:rStyle w:val="Geen"/>
          <w:rFonts w:eastAsia="Raleway" w:cs="Raleway" w:ascii="Raleway" w:hAnsi="Raleway"/>
          <w:outline w:val="false"/>
          <w:color w:val="42514C"/>
          <w:kern w:val="0"/>
          <w:u w:val="none" w:color="42514C"/>
          <w:lang w:val="nl-NL"/>
          <w14:textFill>
            <w14:solidFill>
              <w14:srgbClr w14:val="42514C"/>
            </w14:solidFill>
          </w14:textFill>
        </w:rPr>
        <w:t>5. Handelen: Doorverwijzen of melden. Afhankelijk van de bevindingen bij stap 4 schakelt de directie conform procedure preventie kindermishandeling en huiselijk geweld en sociale kaart een hulpverleningsinstantie in. Indien relevant wordt de ouder/verzorger gewezen op het doen van aangifte bij de politie of de mogelijkheid tot het inschakelen van de externe klachtencommissie(zie punt 3).</w:t>
      </w:r>
      <w:r>
        <w:rPr>
          <w:rStyle w:val="Geen"/>
          <w:rFonts w:eastAsia="Raleway" w:cs="Raleway" w:ascii="Raleway" w:hAnsi="Raleway"/>
          <w:outline w:val="false"/>
          <w:color w:val="42514C"/>
          <w:kern w:val="0"/>
          <w:u w:val="none" w:color="42514C"/>
          <w14:textFill>
            <w14:solidFill>
              <w14:srgbClr w14:val="42514C"/>
            </w14:solidFill>
          </w14:textFill>
        </w:rPr>
        <w:br/>
      </w:r>
      <w:r>
        <w:rPr>
          <w:rStyle w:val="Geen"/>
          <w:rFonts w:eastAsia="Raleway" w:cs="Raleway" w:ascii="Raleway" w:hAnsi="Raleway"/>
          <w:outline w:val="false"/>
          <w:color w:val="42514C"/>
          <w:kern w:val="0"/>
          <w:u w:val="none" w:color="42514C"/>
          <w:lang w:val="nl-NL"/>
          <w14:textFill>
            <w14:solidFill>
              <w14:srgbClr w14:val="42514C"/>
            </w14:solidFill>
          </w14:textFill>
        </w:rPr>
        <w:t>6. Evalueren: Terugkoppelen vormen van grensoverschrijdend gedrag. Alle gemelde gevallen van grensoverschrijdend gedrag dat leidt tot het direct doorvoeren van verbeteringen wordt anoniem besproken in het team zodat de medewerkers ervan kunnen leren. Ouders en verzorgers worden geïnformeerd over de (preventieve) maatregelen die voortgekomen zijn uit grensoverschrijdend gedrag ervaringen en evaluaties van procedures.</w:t>
      </w:r>
      <w:r>
        <w:rPr>
          <w:rStyle w:val="Geen"/>
          <w:rFonts w:eastAsia="Raleway" w:cs="Raleway" w:ascii="Raleway" w:hAnsi="Raleway"/>
          <w:outline w:val="false"/>
          <w:color w:val="42514C"/>
          <w:kern w:val="0"/>
          <w:u w:val="none" w:color="42514C"/>
          <w14:textFill>
            <w14:solidFill>
              <w14:srgbClr w14:val="42514C"/>
            </w14:solidFill>
          </w14:textFill>
        </w:rPr>
        <w:br/>
      </w:r>
      <w:r>
        <w:rPr>
          <w:rStyle w:val="Geen"/>
          <w:rFonts w:eastAsia="Raleway" w:cs="Raleway" w:ascii="Raleway" w:hAnsi="Raleway"/>
          <w:outline w:val="false"/>
          <w:color w:val="42514C"/>
          <w:kern w:val="0"/>
          <w:u w:val="none" w:color="42514C"/>
          <w:lang w:val="nl-NL"/>
          <w14:textFill>
            <w14:solidFill>
              <w14:srgbClr w14:val="42514C"/>
            </w14:solidFill>
          </w14:textFill>
        </w:rPr>
        <w:t>Een ouder/verzorger kan uiteraard ook zonder de hulp van een medewerker de bovenstaande stappen volgen en zich wenden tot de interne contactpersoon, externe vertrouwenspersoon voor klanten of de externe klachtencommissie. Ouders zijn namelijk geïnformeerd over het bestaan van dit protocol en de werkwijzen van de contactpersonen (o.a. door middel van intake, locatie informatiemateriaal, website ed.)</w:t>
      </w:r>
      <w:r>
        <w:rPr>
          <w:rStyle w:val="Geen"/>
          <w:rFonts w:eastAsia="Raleway" w:cs="Raleway" w:ascii="Raleway" w:hAnsi="Raleway"/>
          <w:outline w:val="false"/>
          <w:color w:val="42514C"/>
          <w:kern w:val="0"/>
          <w:u w:val="none" w:color="42514C"/>
          <w14:textFill>
            <w14:solidFill>
              <w14:srgbClr w14:val="42514C"/>
            </w14:solidFill>
          </w14:textFill>
        </w:rPr>
        <w:br/>
      </w:r>
      <w:r>
        <w:rPr>
          <w:rStyle w:val="Geen"/>
          <w:rFonts w:eastAsia="Raleway" w:cs="Raleway" w:ascii="Raleway" w:hAnsi="Raleway"/>
          <w:b/>
          <w:bCs/>
          <w:outline w:val="false"/>
          <w:color w:val="42514C"/>
          <w:kern w:val="0"/>
          <w:u w:val="single" w:color="42514C"/>
          <w:lang w:val="nl-NL"/>
          <w14:textFill>
            <w14:solidFill>
              <w14:srgbClr w14:val="42514C"/>
            </w14:solidFill>
          </w14:textFill>
        </w:rPr>
        <w:t>3.2 Stappenplan bij grensoverschrijdend gedrag ervaren door kinderen</w:t>
      </w:r>
      <w:r>
        <w:rPr>
          <w:rStyle w:val="Geen"/>
          <w:rFonts w:eastAsia="Raleway" w:cs="Raleway" w:ascii="Raleway" w:hAnsi="Raleway"/>
          <w:outline w:val="false"/>
          <w:color w:val="42514C"/>
          <w:kern w:val="0"/>
          <w:u w:val="none" w:color="42514C"/>
          <w14:textFill>
            <w14:solidFill>
              <w14:srgbClr w14:val="42514C"/>
            </w14:solidFill>
          </w14:textFill>
        </w:rPr>
        <w:br/>
      </w:r>
      <w:r>
        <w:rPr>
          <w:rStyle w:val="Geen"/>
          <w:rFonts w:eastAsia="Raleway" w:cs="Raleway" w:ascii="Raleway" w:hAnsi="Raleway"/>
          <w:outline w:val="false"/>
          <w:color w:val="42514C"/>
          <w:kern w:val="0"/>
          <w:u w:val="none" w:color="42514C"/>
          <w:lang w:val="nl-NL"/>
          <w14:textFill>
            <w14:solidFill>
              <w14:srgbClr w14:val="42514C"/>
            </w14:solidFill>
          </w14:textFill>
        </w:rPr>
        <w:t>De stappen die genomen kunnen worden door en voor kinderen bij ongewenst gedrag komen overeen met wat er beschreven staat in onze instructie voorkomen van pesten. Onder het hoofdstuk pestprotocol is in het kort het volgende stappenplan opgenomen.</w:t>
      </w:r>
      <w:r>
        <w:rPr>
          <w:rStyle w:val="Geen"/>
          <w:rFonts w:eastAsia="Raleway" w:cs="Raleway" w:ascii="Raleway" w:hAnsi="Raleway"/>
          <w:outline w:val="false"/>
          <w:color w:val="42514C"/>
          <w:kern w:val="0"/>
          <w:u w:val="none" w:color="42514C"/>
          <w14:textFill>
            <w14:solidFill>
              <w14:srgbClr w14:val="42514C"/>
            </w14:solidFill>
          </w14:textFill>
        </w:rPr>
        <w:br/>
      </w:r>
      <w:r>
        <w:rPr>
          <w:rStyle w:val="Geen"/>
          <w:rFonts w:eastAsia="Raleway" w:cs="Raleway" w:ascii="Raleway" w:hAnsi="Raleway"/>
          <w:outline w:val="false"/>
          <w:color w:val="42514C"/>
          <w:kern w:val="0"/>
          <w:u w:val="none" w:color="42514C"/>
          <w:lang w:val="nl-NL"/>
          <w14:textFill>
            <w14:solidFill>
              <w14:srgbClr w14:val="42514C"/>
            </w14:solidFill>
          </w14:textFill>
        </w:rPr>
        <w:t>1. De kinderen proberen er eerst zelf (en samen) uit te laten komen.</w:t>
      </w:r>
      <w:r>
        <w:rPr>
          <w:rStyle w:val="Geen"/>
          <w:rFonts w:eastAsia="Raleway" w:cs="Raleway" w:ascii="Raleway" w:hAnsi="Raleway"/>
          <w:outline w:val="false"/>
          <w:color w:val="42514C"/>
          <w:kern w:val="0"/>
          <w:u w:val="none" w:color="42514C"/>
          <w14:textFill>
            <w14:solidFill>
              <w14:srgbClr w14:val="42514C"/>
            </w14:solidFill>
          </w14:textFill>
        </w:rPr>
        <w:br/>
      </w:r>
      <w:r>
        <w:rPr>
          <w:rStyle w:val="Geen"/>
          <w:rFonts w:eastAsia="Raleway" w:cs="Raleway" w:ascii="Raleway" w:hAnsi="Raleway"/>
          <w:outline w:val="false"/>
          <w:color w:val="42514C"/>
          <w:kern w:val="0"/>
          <w:u w:val="none" w:color="42514C"/>
          <w:lang w:val="nl-NL"/>
          <w14:textFill>
            <w14:solidFill>
              <w14:srgbClr w14:val="42514C"/>
            </w14:solidFill>
          </w14:textFill>
        </w:rPr>
        <w:t>2. Op het moment dat één van de kinderen er niet uitkomt grijpt de pedagogisch medewerker in. Of de pedagogische medewerker staat open voor het kind dat met zijn verhaal naar haar/hem toekomt en grijpt zo nodig in. Ook pesters die wel willen stoppen, maar dit niet kunnen (soms door de groep waar ze in zitten) worden door de pedagogisch medewerker ondersteund.</w:t>
      </w:r>
      <w:r>
        <w:rPr>
          <w:rStyle w:val="Geen"/>
          <w:rFonts w:eastAsia="Raleway" w:cs="Raleway" w:ascii="Raleway" w:hAnsi="Raleway"/>
          <w:outline w:val="false"/>
          <w:color w:val="42514C"/>
          <w:kern w:val="0"/>
          <w:u w:val="none" w:color="42514C"/>
          <w14:textFill>
            <w14:solidFill>
              <w14:srgbClr w14:val="42514C"/>
            </w14:solidFill>
          </w14:textFill>
        </w:rPr>
        <w:br/>
      </w:r>
      <w:r>
        <w:rPr>
          <w:rStyle w:val="Geen"/>
          <w:rFonts w:eastAsia="Raleway" w:cs="Raleway" w:ascii="Raleway" w:hAnsi="Raleway"/>
          <w:outline w:val="false"/>
          <w:color w:val="42514C"/>
          <w:kern w:val="0"/>
          <w:u w:val="none" w:color="42514C"/>
          <w:lang w:val="nl-NL"/>
          <w14:textFill>
            <w14:solidFill>
              <w14:srgbClr w14:val="42514C"/>
            </w14:solidFill>
          </w14:textFill>
        </w:rPr>
        <w:t>3. De pedagogisch medewerker brengt de partijen bij elkaar voor een gesprek met als doel de situatie helder te krijgen en het gedrag jegens elkaar te verbeteren. Hij /zij probeert samen met de kinderen de ruzie of pesterijen op te lossen en (nieuwe) afspraken te maken.</w:t>
      </w:r>
      <w:r>
        <w:rPr>
          <w:rStyle w:val="Geen"/>
          <w:rFonts w:eastAsia="Raleway" w:cs="Raleway" w:ascii="Raleway" w:hAnsi="Raleway"/>
          <w:outline w:val="false"/>
          <w:color w:val="42514C"/>
          <w:kern w:val="0"/>
          <w:u w:val="none" w:color="42514C"/>
          <w14:textFill>
            <w14:solidFill>
              <w14:srgbClr w14:val="42514C"/>
            </w14:solidFill>
          </w14:textFill>
        </w:rPr>
        <w:br/>
      </w:r>
      <w:r>
        <w:rPr>
          <w:rStyle w:val="Geen"/>
          <w:rFonts w:eastAsia="Raleway" w:cs="Raleway" w:ascii="Raleway" w:hAnsi="Raleway"/>
          <w:outline w:val="false"/>
          <w:color w:val="42514C"/>
          <w:kern w:val="0"/>
          <w:u w:val="none" w:color="42514C"/>
          <w:lang w:val="nl-NL"/>
          <w14:textFill>
            <w14:solidFill>
              <w14:srgbClr w14:val="42514C"/>
            </w14:solidFill>
          </w14:textFill>
        </w:rPr>
        <w:t>4. De ouders worden op gepaste wijze geïnformeerd dat er tussen de kinderen iets speelt en welke afspraken er gemaakt zijn.</w:t>
      </w:r>
      <w:r>
        <w:rPr>
          <w:rStyle w:val="Geen"/>
          <w:rFonts w:eastAsia="Raleway" w:cs="Raleway" w:ascii="Raleway" w:hAnsi="Raleway"/>
          <w:outline w:val="false"/>
          <w:color w:val="42514C"/>
          <w:kern w:val="0"/>
          <w:u w:val="none" w:color="42514C"/>
          <w14:textFill>
            <w14:solidFill>
              <w14:srgbClr w14:val="42514C"/>
            </w14:solidFill>
          </w14:textFill>
        </w:rPr>
        <w:br/>
      </w:r>
      <w:r>
        <w:rPr>
          <w:rStyle w:val="Geen"/>
          <w:rFonts w:eastAsia="Raleway" w:cs="Raleway" w:ascii="Raleway" w:hAnsi="Raleway"/>
          <w:outline w:val="false"/>
          <w:color w:val="42514C"/>
          <w:kern w:val="0"/>
          <w:u w:val="none" w:color="42514C"/>
          <w:lang w:val="nl-NL"/>
          <w14:textFill>
            <w14:solidFill>
              <w14:srgbClr w14:val="42514C"/>
            </w14:solidFill>
          </w14:textFill>
        </w:rPr>
        <w:t>Zijn er vragen of klachten rondom ongewenst gedrag tussen kinderen, dan kunnen zowel kinderen, ouders/verzorgers als medewerkers zich wenden tot de interne contactpersoon (Vienna) of de externe klachtenpersoon klanten (zie punt 5).</w:t>
      </w:r>
      <w:r>
        <w:rPr>
          <w:rStyle w:val="Geen"/>
          <w:rFonts w:eastAsia="Raleway" w:cs="Raleway" w:ascii="Raleway" w:hAnsi="Raleway"/>
          <w:outline w:val="false"/>
          <w:color w:val="42514C"/>
          <w:kern w:val="0"/>
          <w:u w:val="none" w:color="42514C"/>
          <w14:textFill>
            <w14:solidFill>
              <w14:srgbClr w14:val="42514C"/>
            </w14:solidFill>
          </w14:textFill>
        </w:rPr>
        <w:br/>
      </w:r>
      <w:r>
        <w:rPr>
          <w:rStyle w:val="Geen"/>
          <w:rFonts w:eastAsia="Raleway" w:cs="Raleway" w:ascii="Raleway" w:hAnsi="Raleway"/>
          <w:b/>
          <w:bCs/>
          <w:outline w:val="false"/>
          <w:color w:val="42514C"/>
          <w:kern w:val="0"/>
          <w:u w:val="single" w:color="42514C"/>
          <w:lang w:val="nl-NL"/>
          <w14:textFill>
            <w14:solidFill>
              <w14:srgbClr w14:val="42514C"/>
            </w14:solidFill>
          </w14:textFill>
        </w:rPr>
        <w:t>3.3 Stappenplan bij grensoverschrijdend gedrag ervaren door medewerkers</w:t>
      </w:r>
      <w:r>
        <w:rPr>
          <w:rStyle w:val="Geen"/>
          <w:rFonts w:eastAsia="Raleway" w:cs="Raleway" w:ascii="Raleway" w:hAnsi="Raleway"/>
          <w:outline w:val="false"/>
          <w:color w:val="42514C"/>
          <w:kern w:val="0"/>
          <w:u w:val="none" w:color="42514C"/>
          <w14:textFill>
            <w14:solidFill>
              <w14:srgbClr w14:val="42514C"/>
            </w14:solidFill>
          </w14:textFill>
        </w:rPr>
        <w:br/>
      </w:r>
      <w:r>
        <w:rPr>
          <w:rStyle w:val="Geen"/>
          <w:rFonts w:eastAsia="Raleway" w:cs="Raleway" w:ascii="Raleway" w:hAnsi="Raleway"/>
          <w:outline w:val="false"/>
          <w:color w:val="42514C"/>
          <w:kern w:val="0"/>
          <w:u w:val="none" w:color="42514C"/>
          <w:lang w:val="nl-NL"/>
          <w14:textFill>
            <w14:solidFill>
              <w14:srgbClr w14:val="42514C"/>
            </w14:solidFill>
          </w14:textFill>
        </w:rPr>
        <w:t>De stappen die genomen kunnen worden door een medewerker bij ongewenst gedrag door een andere medewerker zijn beschreven in onze klachtenregeling ongewenst gedrag, onder het hoofdstuk ‘stappen bij ongewenst gedrag’ (informeel traject). Het stappenplan ziet er als volgt uit:</w:t>
      </w:r>
      <w:r>
        <w:rPr>
          <w:rStyle w:val="Geen"/>
          <w:rFonts w:eastAsia="Raleway" w:cs="Raleway" w:ascii="Raleway" w:hAnsi="Raleway"/>
          <w:outline w:val="false"/>
          <w:color w:val="42514C"/>
          <w:kern w:val="0"/>
          <w:u w:val="none" w:color="42514C"/>
          <w14:textFill>
            <w14:solidFill>
              <w14:srgbClr w14:val="42514C"/>
            </w14:solidFill>
          </w14:textFill>
        </w:rPr>
        <w:br/>
      </w:r>
      <w:r>
        <w:rPr>
          <w:rStyle w:val="Geen"/>
          <w:rFonts w:eastAsia="Raleway" w:cs="Raleway" w:ascii="Raleway" w:hAnsi="Raleway"/>
          <w:outline w:val="false"/>
          <w:color w:val="42514C"/>
          <w:kern w:val="0"/>
          <w:u w:val="none" w:color="42514C"/>
          <w:lang w:val="nl-NL"/>
          <w14:textFill>
            <w14:solidFill>
              <w14:srgbClr w14:val="42514C"/>
            </w14:solidFill>
          </w14:textFill>
        </w:rPr>
        <w:t>1. Zet zo concreet mogelijk op een rij door welke acties van welke personen en door welke gebeurtenissen je het gevoel hebt gepest, gehinderd, gekrenkt, gediscrimineerd of geïntimideerd te worden.</w:t>
      </w:r>
      <w:r>
        <w:rPr>
          <w:rStyle w:val="Geen"/>
          <w:rFonts w:eastAsia="Raleway" w:cs="Raleway" w:ascii="Raleway" w:hAnsi="Raleway"/>
          <w:outline w:val="false"/>
          <w:color w:val="42514C"/>
          <w:kern w:val="0"/>
          <w:u w:val="none" w:color="42514C"/>
          <w14:textFill>
            <w14:solidFill>
              <w14:srgbClr w14:val="42514C"/>
            </w14:solidFill>
          </w14:textFill>
        </w:rPr>
        <w:br/>
      </w:r>
      <w:r>
        <w:rPr>
          <w:rStyle w:val="Geen"/>
          <w:rFonts w:eastAsia="Raleway" w:cs="Raleway" w:ascii="Raleway" w:hAnsi="Raleway"/>
          <w:outline w:val="false"/>
          <w:color w:val="42514C"/>
          <w:kern w:val="0"/>
          <w:u w:val="none" w:color="42514C"/>
          <w:lang w:val="nl-NL"/>
          <w14:textFill>
            <w14:solidFill>
              <w14:srgbClr w14:val="42514C"/>
            </w14:solidFill>
          </w14:textFill>
        </w:rPr>
        <w:t>2. Spreek de desbetreffende persoon of personen aan op het gedrag wat jij niet te tolereren vindt. Benoem concreet welk gedrag je hindert en geef bij voorkeur aan op welke manier je benaderd wil worden.</w:t>
      </w:r>
      <w:r>
        <w:rPr>
          <w:rStyle w:val="Geen"/>
          <w:rFonts w:eastAsia="Raleway" w:cs="Raleway" w:ascii="Raleway" w:hAnsi="Raleway"/>
          <w:outline w:val="false"/>
          <w:color w:val="42514C"/>
          <w:kern w:val="0"/>
          <w:u w:val="none" w:color="42514C"/>
          <w14:textFill>
            <w14:solidFill>
              <w14:srgbClr w14:val="42514C"/>
            </w14:solidFill>
          </w14:textFill>
        </w:rPr>
        <w:br/>
      </w:r>
      <w:r>
        <w:rPr>
          <w:rStyle w:val="Geen"/>
          <w:rFonts w:eastAsia="Raleway" w:cs="Raleway" w:ascii="Raleway" w:hAnsi="Raleway"/>
          <w:outline w:val="false"/>
          <w:color w:val="42514C"/>
          <w:kern w:val="0"/>
          <w:u w:val="none" w:color="42514C"/>
          <w:lang w:val="nl-NL"/>
          <w14:textFill>
            <w14:solidFill>
              <w14:srgbClr w14:val="42514C"/>
            </w14:solidFill>
          </w14:textFill>
        </w:rPr>
        <w:t>3. Als dit niet helpt, het gedrag niet verandert of verbetert, dan kun je naar je leidinggevende (tevens interne vertrouwenspersoon) gaan. Bespreek de situatie en overleg welke stappen kunnen worden gezet om de situatie te verbeteren.</w:t>
      </w:r>
      <w:r>
        <w:rPr>
          <w:rStyle w:val="Geen"/>
          <w:rFonts w:eastAsia="Raleway" w:cs="Raleway" w:ascii="Raleway" w:hAnsi="Raleway"/>
          <w:kern w:val="0"/>
          <w:u w:val="none" w:color="FF0000"/>
          <w:lang w:val="nl-NL"/>
        </w:rPr>
        <w:t xml:space="preserve"> Vienna </w:t>
      </w:r>
      <w:r>
        <w:rPr>
          <w:rStyle w:val="Geen"/>
          <w:rFonts w:eastAsia="Raleway" w:cs="Raleway" w:ascii="Raleway" w:hAnsi="Raleway"/>
          <w:outline w:val="false"/>
          <w:color w:val="42514C"/>
          <w:kern w:val="0"/>
          <w:u w:val="none" w:color="42514C"/>
          <w:lang w:val="nl-NL"/>
          <w14:textFill>
            <w14:solidFill>
              <w14:srgbClr w14:val="42514C"/>
            </w14:solidFill>
          </w14:textFill>
        </w:rPr>
        <w:t>kan je eventueel doorverwijzen naar de in stap 4 genoemde personen.</w:t>
      </w:r>
      <w:r>
        <w:rPr>
          <w:rStyle w:val="Geen"/>
          <w:rFonts w:eastAsia="Raleway" w:cs="Raleway" w:ascii="Raleway" w:hAnsi="Raleway"/>
          <w:outline w:val="false"/>
          <w:color w:val="42514C"/>
          <w:kern w:val="0"/>
          <w:u w:val="none" w:color="42514C"/>
          <w14:textFill>
            <w14:solidFill>
              <w14:srgbClr w14:val="42514C"/>
            </w14:solidFill>
          </w14:textFill>
        </w:rPr>
        <w:br/>
      </w:r>
      <w:r>
        <w:rPr>
          <w:rStyle w:val="Geen"/>
          <w:rFonts w:eastAsia="Raleway" w:cs="Raleway" w:ascii="Raleway" w:hAnsi="Raleway"/>
          <w:outline w:val="false"/>
          <w:color w:val="42514C"/>
          <w:kern w:val="0"/>
          <w:u w:val="none" w:color="42514C"/>
          <w:lang w:val="nl-NL"/>
          <w14:textFill>
            <w14:solidFill>
              <w14:srgbClr w14:val="42514C"/>
            </w14:solidFill>
          </w14:textFill>
        </w:rPr>
        <w:t>4. Afhankelijk van de situatie en persoonlijke keuze kun je ook contact opnemen met de interne vertrouwenspersoon</w:t>
      </w:r>
      <w:r>
        <w:rPr>
          <w:rStyle w:val="Geen"/>
          <w:rFonts w:eastAsia="Raleway" w:cs="Raleway" w:ascii="Raleway" w:hAnsi="Raleway"/>
          <w:outline w:val="false"/>
          <w:color w:val="FF0000"/>
          <w:kern w:val="0"/>
          <w:u w:val="none" w:color="FF0000"/>
          <w:lang w:val="nl-NL"/>
          <w14:textFill>
            <w14:solidFill>
              <w14:srgbClr w14:val="FF0000"/>
            </w14:solidFill>
          </w14:textFill>
        </w:rPr>
        <w:t xml:space="preserve"> </w:t>
      </w:r>
      <w:r>
        <w:rPr>
          <w:rStyle w:val="Geen"/>
          <w:rFonts w:eastAsia="Raleway" w:cs="Raleway" w:ascii="Raleway" w:hAnsi="Raleway"/>
          <w:kern w:val="0"/>
          <w:u w:val="none" w:color="FF0000"/>
          <w:lang w:val="nl-NL"/>
        </w:rPr>
        <w:t xml:space="preserve">Vienna </w:t>
      </w:r>
      <w:r>
        <w:rPr>
          <w:rStyle w:val="Geen"/>
          <w:rFonts w:eastAsia="Raleway" w:cs="Raleway" w:ascii="Raleway" w:hAnsi="Raleway"/>
          <w:outline w:val="false"/>
          <w:color w:val="42514C"/>
          <w:kern w:val="0"/>
          <w:u w:val="none" w:color="42514C"/>
          <w:lang w:val="nl-NL"/>
          <w14:textFill>
            <w14:solidFill>
              <w14:srgbClr w14:val="42514C"/>
            </w14:solidFill>
          </w14:textFill>
        </w:rPr>
        <w:t>of je kunt een afspraak maken bij de bedrijfsarts. Bespreek de situatie en overleg welke stappen gezet kunnen worden om de situatie te verbeteren. De interne vertrouwenspersoon of de bedrijfsarts kunnen je eventueel doorverwijzen naar de externe vertrouwenspersoon voor medewerkers  wanneer je deze zelf nog niet benaderd hebt.</w:t>
      </w:r>
      <w:r>
        <w:rPr>
          <w:rStyle w:val="Geen"/>
          <w:rFonts w:eastAsia="Raleway" w:cs="Raleway" w:ascii="Raleway" w:hAnsi="Raleway"/>
          <w:outline w:val="false"/>
          <w:color w:val="42514C"/>
          <w:kern w:val="0"/>
          <w:u w:val="none" w:color="42514C"/>
          <w14:textFill>
            <w14:solidFill>
              <w14:srgbClr w14:val="42514C"/>
            </w14:solidFill>
          </w14:textFill>
        </w:rPr>
        <w:br/>
      </w:r>
      <w:r>
        <w:rPr>
          <w:rStyle w:val="Geen"/>
          <w:rFonts w:eastAsia="Raleway" w:cs="Raleway" w:ascii="Raleway" w:hAnsi="Raleway"/>
          <w:outline w:val="false"/>
          <w:color w:val="42514C"/>
          <w:kern w:val="0"/>
          <w:u w:val="none" w:color="42514C"/>
          <w:lang w:val="nl-NL"/>
          <w14:textFill>
            <w14:solidFill>
              <w14:srgbClr w14:val="42514C"/>
            </w14:solidFill>
          </w14:textFill>
        </w:rPr>
        <w:t>5. Je kunt ook altijd op eigen initiatief gaan praten met onze interne vertrouwenspersoon. Samen met de vertrouwenspersoon of de andere functionarissen genoemd bij punt 4, kun je zoeken naar een informele oplossing voor de problemen. Als er geen informele oplossing mogelijk is, zullen andere mogelijkheden besproken worden.</w:t>
      </w:r>
      <w:r>
        <w:rPr>
          <w:rStyle w:val="Geen"/>
          <w:rFonts w:eastAsia="Raleway" w:cs="Raleway" w:ascii="Raleway" w:hAnsi="Raleway"/>
          <w:outline w:val="false"/>
          <w:color w:val="42514C"/>
          <w:kern w:val="0"/>
          <w:u w:val="none" w:color="42514C"/>
          <w14:textFill>
            <w14:solidFill>
              <w14:srgbClr w14:val="42514C"/>
            </w14:solidFill>
          </w14:textFill>
        </w:rPr>
        <w:br/>
      </w:r>
      <w:r>
        <w:rPr>
          <w:rStyle w:val="Geen"/>
          <w:rFonts w:eastAsia="Raleway" w:cs="Raleway" w:ascii="Raleway" w:hAnsi="Raleway"/>
          <w:outline w:val="false"/>
          <w:color w:val="42514C"/>
          <w:kern w:val="0"/>
          <w:u w:val="none" w:color="42514C"/>
          <w:lang w:val="nl-NL"/>
          <w14:textFill>
            <w14:solidFill>
              <w14:srgbClr w14:val="42514C"/>
            </w14:solidFill>
          </w14:textFill>
        </w:rPr>
        <w:t>6. Bieden de voorgaande stappen onvoldoende uitkomst, dan kan je een formele klacht indienen en het formele traject starten.</w:t>
      </w:r>
      <w:r>
        <w:rPr>
          <w:rStyle w:val="Geen"/>
          <w:rFonts w:eastAsia="Raleway" w:cs="Raleway" w:ascii="Raleway" w:hAnsi="Raleway"/>
          <w:outline w:val="false"/>
          <w:color w:val="42514C"/>
          <w:kern w:val="0"/>
          <w:u w:val="none" w:color="42514C"/>
          <w14:textFill>
            <w14:solidFill>
              <w14:srgbClr w14:val="42514C"/>
            </w14:solidFill>
          </w14:textFill>
        </w:rPr>
        <w:br/>
      </w:r>
      <w:r>
        <w:rPr>
          <w:rStyle w:val="Geen"/>
          <w:rFonts w:eastAsia="Raleway" w:cs="Raleway" w:ascii="Raleway" w:hAnsi="Raleway"/>
          <w:outline w:val="false"/>
          <w:color w:val="42514C"/>
          <w:kern w:val="0"/>
          <w:u w:val="none" w:color="42514C"/>
          <w:lang w:val="nl-NL"/>
          <w14:textFill>
            <w14:solidFill>
              <w14:srgbClr w14:val="42514C"/>
            </w14:solidFill>
          </w14:textFill>
        </w:rPr>
        <w:t>4. Interne contactpersoon</w:t>
      </w:r>
      <w:r>
        <w:rPr>
          <w:rStyle w:val="Geen"/>
          <w:rFonts w:eastAsia="Raleway" w:cs="Raleway" w:ascii="Raleway" w:hAnsi="Raleway"/>
          <w:outline w:val="false"/>
          <w:color w:val="42514C"/>
          <w:kern w:val="0"/>
          <w:u w:val="none" w:color="42514C"/>
          <w14:textFill>
            <w14:solidFill>
              <w14:srgbClr w14:val="42514C"/>
            </w14:solidFill>
          </w14:textFill>
        </w:rPr>
        <w:br/>
      </w:r>
      <w:r>
        <w:rPr>
          <w:rStyle w:val="Geen"/>
          <w:rFonts w:eastAsia="Raleway" w:cs="Raleway" w:ascii="Raleway" w:hAnsi="Raleway"/>
          <w:outline w:val="false"/>
          <w:color w:val="42514C"/>
          <w:kern w:val="0"/>
          <w:u w:val="none" w:color="42514C"/>
          <w:lang w:val="nl-NL"/>
          <w14:textFill>
            <w14:solidFill>
              <w14:srgbClr w14:val="42514C"/>
            </w14:solidFill>
          </w14:textFill>
        </w:rPr>
        <w:t>De directie van Stichting BSO Oens Kiendhuusis aangesteld als interne contactpersoon. De bereikbaarheid gegevens van de directie is op alle dagen mogelijk.</w:t>
      </w:r>
      <w:r>
        <w:rPr>
          <w:rStyle w:val="Geen"/>
          <w:rFonts w:eastAsia="Raleway" w:cs="Raleway" w:ascii="Raleway" w:hAnsi="Raleway"/>
          <w:outline w:val="false"/>
          <w:color w:val="42514C"/>
          <w:kern w:val="0"/>
          <w:u w:val="none" w:color="42514C"/>
          <w14:textFill>
            <w14:solidFill>
              <w14:srgbClr w14:val="42514C"/>
            </w14:solidFill>
          </w14:textFill>
        </w:rPr>
        <w:br/>
      </w:r>
      <w:r>
        <w:rPr>
          <w:rStyle w:val="Geen"/>
          <w:rFonts w:eastAsia="Raleway" w:cs="Raleway" w:ascii="Raleway" w:hAnsi="Raleway"/>
          <w:outline w:val="false"/>
          <w:color w:val="42514C"/>
          <w:kern w:val="0"/>
          <w:u w:val="none" w:color="42514C"/>
          <w:lang w:val="nl-NL"/>
          <w14:textFill>
            <w14:solidFill>
              <w14:srgbClr w14:val="42514C"/>
            </w14:solidFill>
          </w14:textFill>
        </w:rPr>
        <w:t>Vragen of klachten over grensoverschrijdend gedrag tussen kinderen onderling of tussen ouders en kinderen of tussen medewerker en kinderen kunnen voorgelegd worden aan de interne contactpersoon. De interne contactpersoon probeert de vragen en klachten zelf af te handelen. Hij / zij schakelt indien nodig of wenselijk de externe vertrouwenspersoon klanten of medewerkers in. Bij ernstige vormen van grensoverschrijdend gedrag worden bij minderjarigen de ouders of verzorgers ook op de hoogte gebracht. Als er sprake is van het vermoeden van strafbare feiten zal de directie de politie inschakelen of de klant verwijzen naar de mogelijkheid tot het doen van aangifte.</w:t>
      </w:r>
      <w:r>
        <w:rPr>
          <w:rStyle w:val="Geen"/>
          <w:rFonts w:eastAsia="Raleway" w:cs="Raleway" w:ascii="Raleway" w:hAnsi="Raleway"/>
          <w:outline w:val="false"/>
          <w:color w:val="42514C"/>
          <w:kern w:val="0"/>
          <w:u w:val="none" w:color="42514C"/>
          <w14:textFill>
            <w14:solidFill>
              <w14:srgbClr w14:val="42514C"/>
            </w14:solidFill>
          </w14:textFill>
        </w:rPr>
        <w:br/>
      </w:r>
      <w:r>
        <w:rPr>
          <w:rStyle w:val="Geen"/>
          <w:rFonts w:eastAsia="Raleway" w:cs="Raleway" w:ascii="Raleway" w:hAnsi="Raleway"/>
          <w:outline w:val="false"/>
          <w:color w:val="42514C"/>
          <w:kern w:val="0"/>
          <w:u w:val="single" w:color="42514C"/>
          <w:lang w:val="nl-NL"/>
          <w14:textFill>
            <w14:solidFill>
              <w14:srgbClr w14:val="42514C"/>
            </w14:solidFill>
          </w14:textFill>
        </w:rPr>
        <w:t>Verantwoordelijkheden van de directie als interne contactpersoon.</w:t>
      </w:r>
      <w:r>
        <w:rPr>
          <w:rStyle w:val="Geen"/>
          <w:rFonts w:eastAsia="Raleway" w:cs="Raleway" w:ascii="Raleway" w:hAnsi="Raleway"/>
          <w:outline w:val="false"/>
          <w:color w:val="42514C"/>
          <w:kern w:val="0"/>
          <w:u w:val="none" w:color="42514C"/>
          <w14:textFill>
            <w14:solidFill>
              <w14:srgbClr w14:val="42514C"/>
            </w14:solidFill>
          </w14:textFill>
        </w:rPr>
        <w:br/>
        <w:t xml:space="preserve">• </w:t>
      </w:r>
      <w:r>
        <w:rPr>
          <w:rStyle w:val="Geen"/>
          <w:rFonts w:eastAsia="Raleway" w:cs="Raleway" w:ascii="Raleway" w:hAnsi="Raleway"/>
          <w:outline w:val="false"/>
          <w:color w:val="42514C"/>
          <w:kern w:val="0"/>
          <w:u w:val="none" w:color="42514C"/>
          <w:lang w:val="nl-NL"/>
          <w14:textFill>
            <w14:solidFill>
              <w14:srgbClr w14:val="42514C"/>
            </w14:solidFill>
          </w14:textFill>
        </w:rPr>
        <w:t>Implementeren van de gedragregels bij medewerkers en initiëren van communicatie over gedragsregels naar ouders en kinderen.</w:t>
      </w:r>
      <w:r>
        <w:rPr>
          <w:rStyle w:val="Geen"/>
          <w:rFonts w:eastAsia="Raleway" w:cs="Raleway" w:ascii="Raleway" w:hAnsi="Raleway"/>
          <w:outline w:val="false"/>
          <w:color w:val="42514C"/>
          <w:kern w:val="0"/>
          <w:u w:val="none" w:color="42514C"/>
          <w14:textFill>
            <w14:solidFill>
              <w14:srgbClr w14:val="42514C"/>
            </w14:solidFill>
          </w14:textFill>
        </w:rPr>
        <w:br/>
        <w:t xml:space="preserve">• </w:t>
      </w:r>
      <w:r>
        <w:rPr>
          <w:rStyle w:val="Geen"/>
          <w:rFonts w:eastAsia="Raleway" w:cs="Raleway" w:ascii="Raleway" w:hAnsi="Raleway"/>
          <w:outline w:val="false"/>
          <w:color w:val="42514C"/>
          <w:kern w:val="0"/>
          <w:u w:val="none" w:color="42514C"/>
          <w:lang w:val="nl-NL"/>
          <w14:textFill>
            <w14:solidFill>
              <w14:srgbClr w14:val="42514C"/>
            </w14:solidFill>
          </w14:textFill>
        </w:rPr>
        <w:t>Opvangen van signalen van grensoverschrijdend gedrag.</w:t>
      </w:r>
      <w:r>
        <w:rPr>
          <w:rStyle w:val="Geen"/>
          <w:rFonts w:eastAsia="Raleway" w:cs="Raleway" w:ascii="Raleway" w:hAnsi="Raleway"/>
          <w:outline w:val="false"/>
          <w:color w:val="42514C"/>
          <w:kern w:val="0"/>
          <w:u w:val="none" w:color="42514C"/>
          <w14:textFill>
            <w14:solidFill>
              <w14:srgbClr w14:val="42514C"/>
            </w14:solidFill>
          </w14:textFill>
        </w:rPr>
        <w:br/>
        <w:t xml:space="preserve">• </w:t>
      </w:r>
      <w:r>
        <w:rPr>
          <w:rStyle w:val="Geen"/>
          <w:rFonts w:eastAsia="Raleway" w:cs="Raleway" w:ascii="Raleway" w:hAnsi="Raleway"/>
          <w:outline w:val="false"/>
          <w:color w:val="42514C"/>
          <w:kern w:val="0"/>
          <w:u w:val="none" w:color="42514C"/>
          <w:lang w:val="nl-NL"/>
          <w14:textFill>
            <w14:solidFill>
              <w14:srgbClr w14:val="42514C"/>
            </w14:solidFill>
          </w14:textFill>
        </w:rPr>
        <w:t>Beantwoorden van vragen van ouders, medewerkers en kinderen over wat hij/zij hierin doet.</w:t>
      </w:r>
      <w:r>
        <w:rPr>
          <w:rStyle w:val="Geen"/>
          <w:rFonts w:eastAsia="Raleway" w:cs="Raleway" w:ascii="Raleway" w:hAnsi="Raleway"/>
          <w:outline w:val="false"/>
          <w:color w:val="42514C"/>
          <w:kern w:val="0"/>
          <w:u w:val="none" w:color="42514C"/>
          <w14:textFill>
            <w14:solidFill>
              <w14:srgbClr w14:val="42514C"/>
            </w14:solidFill>
          </w14:textFill>
        </w:rPr>
        <w:br/>
        <w:t xml:space="preserve">• </w:t>
      </w:r>
      <w:r>
        <w:rPr>
          <w:rStyle w:val="Geen"/>
          <w:rFonts w:eastAsia="Raleway" w:cs="Raleway" w:ascii="Raleway" w:hAnsi="Raleway"/>
          <w:outline w:val="false"/>
          <w:color w:val="42514C"/>
          <w:kern w:val="0"/>
          <w:u w:val="none" w:color="42514C"/>
          <w:lang w:val="nl-NL"/>
          <w14:textFill>
            <w14:solidFill>
              <w14:srgbClr w14:val="42514C"/>
            </w14:solidFill>
          </w14:textFill>
        </w:rPr>
        <w:t>Aanspreekfiguur zijn bij grensoverschrijdend gedrag tussen kinderen onderling en tussen ouders en kinderen.</w:t>
      </w:r>
      <w:r>
        <w:rPr>
          <w:rStyle w:val="Geen"/>
          <w:rFonts w:eastAsia="Raleway" w:cs="Raleway" w:ascii="Raleway" w:hAnsi="Raleway"/>
          <w:outline w:val="false"/>
          <w:color w:val="42514C"/>
          <w:kern w:val="0"/>
          <w:u w:val="none" w:color="42514C"/>
          <w14:textFill>
            <w14:solidFill>
              <w14:srgbClr w14:val="42514C"/>
            </w14:solidFill>
          </w14:textFill>
        </w:rPr>
        <w:br/>
        <w:t xml:space="preserve">• </w:t>
      </w:r>
      <w:r>
        <w:rPr>
          <w:rStyle w:val="Geen"/>
          <w:rFonts w:eastAsia="Raleway" w:cs="Raleway" w:ascii="Raleway" w:hAnsi="Raleway"/>
          <w:outline w:val="false"/>
          <w:color w:val="42514C"/>
          <w:kern w:val="0"/>
          <w:u w:val="none" w:color="42514C"/>
          <w:lang w:val="nl-NL"/>
          <w14:textFill>
            <w14:solidFill>
              <w14:srgbClr w14:val="42514C"/>
            </w14:solidFill>
          </w14:textFill>
        </w:rPr>
        <w:t>Overleg plegen met personen die grensoverschrijdend handelen of grensoverschrijdend gedrag ervaren.</w:t>
      </w:r>
      <w:r>
        <w:rPr>
          <w:rStyle w:val="Geen"/>
          <w:rFonts w:eastAsia="Raleway" w:cs="Raleway" w:ascii="Raleway" w:hAnsi="Raleway"/>
          <w:outline w:val="false"/>
          <w:color w:val="42514C"/>
          <w:kern w:val="0"/>
          <w:u w:val="none" w:color="42514C"/>
          <w14:textFill>
            <w14:solidFill>
              <w14:srgbClr w14:val="42514C"/>
            </w14:solidFill>
          </w14:textFill>
        </w:rPr>
        <w:br/>
        <w:t xml:space="preserve">• </w:t>
      </w:r>
      <w:r>
        <w:rPr>
          <w:rStyle w:val="Geen"/>
          <w:rFonts w:eastAsia="Raleway" w:cs="Raleway" w:ascii="Raleway" w:hAnsi="Raleway"/>
          <w:outline w:val="false"/>
          <w:color w:val="42514C"/>
          <w:kern w:val="0"/>
          <w:u w:val="none" w:color="42514C"/>
          <w:lang w:val="nl-NL"/>
          <w14:textFill>
            <w14:solidFill>
              <w14:srgbClr w14:val="42514C"/>
            </w14:solidFill>
          </w14:textFill>
        </w:rPr>
        <w:t>Vertrouwelijk en met respect voor alle personen om te gaan met de informatie die hij/zij krijgt.</w:t>
      </w:r>
      <w:r>
        <w:rPr>
          <w:rStyle w:val="Geen"/>
          <w:rFonts w:eastAsia="Raleway" w:cs="Raleway" w:ascii="Raleway" w:hAnsi="Raleway"/>
          <w:outline w:val="false"/>
          <w:color w:val="42514C"/>
          <w:kern w:val="0"/>
          <w:u w:val="none" w:color="42514C"/>
          <w14:textFill>
            <w14:solidFill>
              <w14:srgbClr w14:val="42514C"/>
            </w14:solidFill>
          </w14:textFill>
        </w:rPr>
        <w:br/>
        <w:t xml:space="preserve">• </w:t>
      </w:r>
      <w:r>
        <w:rPr>
          <w:rStyle w:val="Geen"/>
          <w:rFonts w:eastAsia="Raleway" w:cs="Raleway" w:ascii="Raleway" w:hAnsi="Raleway"/>
          <w:outline w:val="false"/>
          <w:color w:val="42514C"/>
          <w:kern w:val="0"/>
          <w:u w:val="none" w:color="42514C"/>
          <w:lang w:val="nl-NL"/>
          <w14:textFill>
            <w14:solidFill>
              <w14:srgbClr w14:val="42514C"/>
            </w14:solidFill>
          </w14:textFill>
        </w:rPr>
        <w:t>Vastleggen welk grensoverschrijdend gedrag door wie wanneer is ervaren.</w:t>
      </w:r>
      <w:r>
        <w:rPr>
          <w:rStyle w:val="Geen"/>
          <w:rFonts w:eastAsia="Raleway" w:cs="Raleway" w:ascii="Raleway" w:hAnsi="Raleway"/>
          <w:outline w:val="false"/>
          <w:color w:val="42514C"/>
          <w:kern w:val="0"/>
          <w:u w:val="none" w:color="42514C"/>
          <w14:textFill>
            <w14:solidFill>
              <w14:srgbClr w14:val="42514C"/>
            </w14:solidFill>
          </w14:textFill>
        </w:rPr>
        <w:br/>
        <w:t xml:space="preserve">• </w:t>
      </w:r>
      <w:r>
        <w:rPr>
          <w:rStyle w:val="Geen"/>
          <w:rFonts w:eastAsia="Raleway" w:cs="Raleway" w:ascii="Raleway" w:hAnsi="Raleway"/>
          <w:outline w:val="false"/>
          <w:color w:val="42514C"/>
          <w:kern w:val="0"/>
          <w:u w:val="none" w:color="42514C"/>
          <w:lang w:val="nl-NL"/>
          <w14:textFill>
            <w14:solidFill>
              <w14:srgbClr w14:val="42514C"/>
            </w14:solidFill>
          </w14:textFill>
        </w:rPr>
        <w:t>Indien gewenst overleggen met andere beroepskrachten, of Veilig thuis.</w:t>
      </w:r>
      <w:r>
        <w:rPr>
          <w:rStyle w:val="Geen"/>
          <w:rFonts w:eastAsia="Raleway" w:cs="Raleway" w:ascii="Raleway" w:hAnsi="Raleway"/>
          <w:outline w:val="false"/>
          <w:color w:val="42514C"/>
          <w:kern w:val="0"/>
          <w:u w:val="none" w:color="42514C"/>
          <w14:textFill>
            <w14:solidFill>
              <w14:srgbClr w14:val="42514C"/>
            </w14:solidFill>
          </w14:textFill>
        </w:rPr>
        <w:br/>
        <w:t xml:space="preserve">• </w:t>
      </w:r>
      <w:r>
        <w:rPr>
          <w:rStyle w:val="Geen"/>
          <w:rFonts w:eastAsia="Raleway" w:cs="Raleway" w:ascii="Raleway" w:hAnsi="Raleway"/>
          <w:outline w:val="false"/>
          <w:color w:val="42514C"/>
          <w:kern w:val="0"/>
          <w:u w:val="none" w:color="42514C"/>
          <w:lang w:val="nl-NL"/>
          <w14:textFill>
            <w14:solidFill>
              <w14:srgbClr w14:val="42514C"/>
            </w14:solidFill>
          </w14:textFill>
        </w:rPr>
        <w:t>Doorverwijzen naar de externe vertrouwenspersoon klanten of externe vertrouwenspersoon medewerkers conform de stappenplannen zie 3.</w:t>
      </w:r>
      <w:r>
        <w:rPr>
          <w:rStyle w:val="Geen"/>
          <w:rFonts w:eastAsia="Raleway" w:cs="Raleway" w:ascii="Raleway" w:hAnsi="Raleway"/>
          <w:outline w:val="false"/>
          <w:color w:val="42514C"/>
          <w:kern w:val="0"/>
          <w:u w:val="none" w:color="42514C"/>
          <w14:textFill>
            <w14:solidFill>
              <w14:srgbClr w14:val="42514C"/>
            </w14:solidFill>
          </w14:textFill>
        </w:rPr>
        <w:br/>
        <w:t xml:space="preserve">• </w:t>
      </w:r>
      <w:r>
        <w:rPr>
          <w:rStyle w:val="Geen"/>
          <w:rFonts w:eastAsia="Raleway" w:cs="Raleway" w:ascii="Raleway" w:hAnsi="Raleway"/>
          <w:outline w:val="false"/>
          <w:color w:val="42514C"/>
          <w:kern w:val="0"/>
          <w:u w:val="none" w:color="42514C"/>
          <w:lang w:val="nl-NL"/>
          <w14:textFill>
            <w14:solidFill>
              <w14:srgbClr w14:val="42514C"/>
            </w14:solidFill>
          </w14:textFill>
        </w:rPr>
        <w:t>Alert blijven op het welzijn van het slachtoffer.</w:t>
      </w:r>
      <w:r>
        <w:rPr>
          <w:rStyle w:val="Geen"/>
          <w:rFonts w:eastAsia="Raleway" w:cs="Raleway" w:ascii="Raleway" w:hAnsi="Raleway"/>
          <w:outline w:val="false"/>
          <w:color w:val="42514C"/>
          <w:kern w:val="0"/>
          <w:u w:val="none" w:color="42514C"/>
          <w14:textFill>
            <w14:solidFill>
              <w14:srgbClr w14:val="42514C"/>
            </w14:solidFill>
          </w14:textFill>
        </w:rPr>
        <w:br/>
        <w:t xml:space="preserve">• </w:t>
      </w:r>
      <w:r>
        <w:rPr>
          <w:rStyle w:val="Geen"/>
          <w:rFonts w:eastAsia="Raleway" w:cs="Raleway" w:ascii="Raleway" w:hAnsi="Raleway"/>
          <w:outline w:val="false"/>
          <w:color w:val="42514C"/>
          <w:kern w:val="0"/>
          <w:u w:val="none" w:color="42514C"/>
          <w:lang w:val="nl-NL"/>
          <w14:textFill>
            <w14:solidFill>
              <w14:srgbClr w14:val="42514C"/>
            </w14:solidFill>
          </w14:textFill>
        </w:rPr>
        <w:t>Evalueren van afhandeling aanpak grensoverschrijdend gedrag.</w:t>
      </w:r>
      <w:r>
        <w:rPr>
          <w:rStyle w:val="Geen"/>
          <w:rFonts w:eastAsia="Raleway" w:cs="Raleway" w:ascii="Raleway" w:hAnsi="Raleway"/>
          <w:outline w:val="false"/>
          <w:color w:val="42514C"/>
          <w:kern w:val="0"/>
          <w:u w:val="none" w:color="42514C"/>
          <w14:textFill>
            <w14:solidFill>
              <w14:srgbClr w14:val="42514C"/>
            </w14:solidFill>
          </w14:textFill>
        </w:rPr>
        <w:br/>
        <w:t xml:space="preserve">• </w:t>
      </w:r>
      <w:r>
        <w:rPr>
          <w:rStyle w:val="Geen"/>
          <w:rFonts w:eastAsia="Raleway" w:cs="Raleway" w:ascii="Raleway" w:hAnsi="Raleway"/>
          <w:outline w:val="false"/>
          <w:color w:val="42514C"/>
          <w:kern w:val="0"/>
          <w:u w:val="none" w:color="42514C"/>
          <w:lang w:val="nl-NL"/>
          <w14:textFill>
            <w14:solidFill>
              <w14:srgbClr w14:val="42514C"/>
            </w14:solidFill>
          </w14:textFill>
        </w:rPr>
        <w:t>De operationeel directeur op de hoogte te houden van door hem/haar uitgevoerde activiteiten.</w:t>
      </w:r>
      <w:r>
        <w:rPr>
          <w:rStyle w:val="Geen"/>
          <w:rFonts w:eastAsia="Raleway" w:cs="Raleway" w:ascii="Raleway" w:hAnsi="Raleway"/>
          <w:outline w:val="false"/>
          <w:color w:val="42514C"/>
          <w:kern w:val="0"/>
          <w:u w:val="none" w:color="42514C"/>
          <w14:textFill>
            <w14:solidFill>
              <w14:srgbClr w14:val="42514C"/>
            </w14:solidFill>
          </w14:textFill>
        </w:rPr>
        <w:br/>
      </w:r>
      <w:r>
        <w:rPr>
          <w:rStyle w:val="Geen"/>
          <w:rFonts w:eastAsia="Raleway" w:cs="Raleway" w:ascii="Raleway" w:hAnsi="Raleway"/>
          <w:outline w:val="false"/>
          <w:color w:val="42514C"/>
          <w:kern w:val="0"/>
          <w:u w:val="single" w:color="42514C"/>
          <w:lang w:val="nl-NL"/>
          <w14:textFill>
            <w14:solidFill>
              <w14:srgbClr w14:val="42514C"/>
            </w14:solidFill>
          </w14:textFill>
        </w:rPr>
        <w:t>Concreet betekent dit, dat de leidinggevende/directie:</w:t>
      </w:r>
      <w:r>
        <w:rPr>
          <w:rStyle w:val="Geen"/>
          <w:rFonts w:eastAsia="Raleway" w:cs="Raleway" w:ascii="Raleway" w:hAnsi="Raleway"/>
          <w:outline w:val="false"/>
          <w:color w:val="42514C"/>
          <w:kern w:val="0"/>
          <w:u w:val="none" w:color="42514C"/>
          <w14:textFill>
            <w14:solidFill>
              <w14:srgbClr w14:val="42514C"/>
            </w14:solidFill>
          </w14:textFill>
        </w:rPr>
        <w:br/>
        <w:t xml:space="preserve">• </w:t>
      </w:r>
      <w:r>
        <w:rPr>
          <w:rStyle w:val="Geen"/>
          <w:rFonts w:eastAsia="Raleway" w:cs="Raleway" w:ascii="Raleway" w:hAnsi="Raleway"/>
          <w:outline w:val="false"/>
          <w:color w:val="42514C"/>
          <w:kern w:val="0"/>
          <w:u w:val="none" w:color="42514C"/>
          <w:lang w:val="nl-NL"/>
          <w14:textFill>
            <w14:solidFill>
              <w14:srgbClr w14:val="42514C"/>
            </w14:solidFill>
          </w14:textFill>
        </w:rPr>
        <w:t>jaarlijks het onderwerp ‘grensoverschrijdend gedrag’ met het team bespreekt;</w:t>
      </w:r>
      <w:r>
        <w:rPr>
          <w:rStyle w:val="Geen"/>
          <w:rFonts w:eastAsia="Raleway" w:cs="Raleway" w:ascii="Raleway" w:hAnsi="Raleway"/>
          <w:outline w:val="false"/>
          <w:color w:val="42514C"/>
          <w:kern w:val="0"/>
          <w:u w:val="none" w:color="42514C"/>
          <w14:textFill>
            <w14:solidFill>
              <w14:srgbClr w14:val="42514C"/>
            </w14:solidFill>
          </w14:textFill>
        </w:rPr>
        <w:br/>
        <w:t xml:space="preserve">• </w:t>
      </w:r>
      <w:r>
        <w:rPr>
          <w:rStyle w:val="Geen"/>
          <w:rFonts w:eastAsia="Raleway" w:cs="Raleway" w:ascii="Raleway" w:hAnsi="Raleway"/>
          <w:outline w:val="false"/>
          <w:color w:val="42514C"/>
          <w:kern w:val="0"/>
          <w:u w:val="none" w:color="42514C"/>
          <w:lang w:val="nl-NL"/>
          <w14:textFill>
            <w14:solidFill>
              <w14:srgbClr w14:val="42514C"/>
            </w14:solidFill>
          </w14:textFill>
        </w:rPr>
        <w:t>zorgt voor eigen bereikbaarheid en bekendheid bij klanten</w:t>
      </w:r>
      <w:r>
        <w:rPr>
          <w:rStyle w:val="Geen"/>
          <w:rFonts w:eastAsia="Raleway" w:cs="Raleway" w:ascii="Raleway" w:hAnsi="Raleway"/>
          <w:outline w:val="false"/>
          <w:color w:val="42514C"/>
          <w:kern w:val="0"/>
          <w:u w:val="none" w:color="42514C"/>
          <w14:textFill>
            <w14:solidFill>
              <w14:srgbClr w14:val="42514C"/>
            </w14:solidFill>
          </w14:textFill>
        </w:rPr>
        <w:br/>
        <w:t xml:space="preserve">• </w:t>
      </w:r>
      <w:r>
        <w:rPr>
          <w:rStyle w:val="Geen"/>
          <w:rFonts w:eastAsia="Raleway" w:cs="Raleway" w:ascii="Raleway" w:hAnsi="Raleway"/>
          <w:outline w:val="false"/>
          <w:color w:val="42514C"/>
          <w:kern w:val="0"/>
          <w:u w:val="none" w:color="42514C"/>
          <w:lang w:val="nl-NL"/>
          <w14:textFill>
            <w14:solidFill>
              <w14:srgbClr w14:val="42514C"/>
            </w14:solidFill>
          </w14:textFill>
        </w:rPr>
        <w:t>acties uitzet ter bevordering van de open aanspreekcultuur in haar teams;</w:t>
      </w:r>
      <w:r>
        <w:rPr>
          <w:rStyle w:val="Geen"/>
          <w:rFonts w:eastAsia="Raleway" w:cs="Raleway" w:ascii="Raleway" w:hAnsi="Raleway"/>
          <w:outline w:val="false"/>
          <w:color w:val="42514C"/>
          <w:kern w:val="0"/>
          <w:u w:val="none" w:color="42514C"/>
          <w14:textFill>
            <w14:solidFill>
              <w14:srgbClr w14:val="42514C"/>
            </w14:solidFill>
          </w14:textFill>
        </w:rPr>
        <w:br/>
      </w:r>
      <w:r>
        <w:rPr>
          <w:rStyle w:val="Geen"/>
          <w:rFonts w:eastAsia="Raleway" w:cs="Raleway" w:ascii="Raleway" w:hAnsi="Raleway"/>
          <w:outline w:val="false"/>
          <w:color w:val="42514C"/>
          <w:kern w:val="0"/>
          <w:u w:val="none" w:color="42514C"/>
          <w:lang w:val="nl-NL"/>
          <w14:textFill>
            <w14:solidFill>
              <w14:srgbClr w14:val="42514C"/>
            </w14:solidFill>
          </w14:textFill>
        </w:rPr>
        <w:t>2 Wanneer de medewerker nog niet goed weet wat hij/zij wil, is het verstandig de medewerker te verwijzen naar de vertrouwenspersoon.</w:t>
      </w:r>
      <w:r>
        <w:rPr>
          <w:rStyle w:val="Geen"/>
          <w:rFonts w:eastAsia="Raleway" w:cs="Raleway" w:ascii="Raleway" w:hAnsi="Raleway"/>
          <w:outline w:val="false"/>
          <w:color w:val="42514C"/>
          <w:kern w:val="0"/>
          <w:u w:val="none" w:color="42514C"/>
          <w14:textFill>
            <w14:solidFill>
              <w14:srgbClr w14:val="42514C"/>
            </w14:solidFill>
          </w14:textFill>
        </w:rPr>
        <w:br/>
      </w:r>
      <w:r>
        <w:rPr>
          <w:rStyle w:val="Geen"/>
          <w:rFonts w:eastAsia="Raleway" w:cs="Raleway" w:ascii="Raleway" w:hAnsi="Raleway"/>
          <w:outline w:val="false"/>
          <w:color w:val="42514C"/>
          <w:kern w:val="0"/>
          <w:u w:val="none" w:color="42514C"/>
          <w:lang w:val="nl-NL"/>
          <w14:textFill>
            <w14:solidFill>
              <w14:srgbClr w14:val="42514C"/>
            </w14:solidFill>
          </w14:textFill>
        </w:rPr>
        <w:t>3 Je kunt ook een formele klacht indienen zonder tussenkomst van de leidinggevende, bedrijfsarts of interne vertrouwenspersoon.</w:t>
      </w:r>
      <w:r>
        <w:rPr>
          <w:rStyle w:val="Geen"/>
          <w:rFonts w:eastAsia="Raleway" w:cs="Raleway" w:ascii="Raleway" w:hAnsi="Raleway"/>
          <w:outline w:val="false"/>
          <w:color w:val="42514C"/>
          <w:kern w:val="0"/>
          <w:u w:val="none" w:color="42514C"/>
          <w14:textFill>
            <w14:solidFill>
              <w14:srgbClr w14:val="42514C"/>
            </w14:solidFill>
          </w14:textFill>
        </w:rPr>
        <w:br/>
      </w:r>
      <w:r>
        <w:rPr>
          <w:rStyle w:val="Geen"/>
          <w:rFonts w:eastAsia="Raleway" w:cs="Raleway" w:ascii="Raleway" w:hAnsi="Raleway"/>
          <w:b/>
          <w:bCs/>
          <w:outline w:val="false"/>
          <w:color w:val="42514C"/>
          <w:kern w:val="0"/>
          <w:u w:val="single" w:color="42514C"/>
          <w:lang w:val="nl-NL"/>
          <w14:textFill>
            <w14:solidFill>
              <w14:srgbClr w14:val="42514C"/>
            </w14:solidFill>
          </w14:textFill>
        </w:rPr>
        <w:t>4.Veilig thuis</w:t>
      </w:r>
      <w:r>
        <w:rPr>
          <w:rStyle w:val="Geen"/>
          <w:rFonts w:eastAsia="Raleway" w:cs="Raleway" w:ascii="Raleway" w:hAnsi="Raleway"/>
          <w:outline w:val="false"/>
          <w:color w:val="42514C"/>
          <w:kern w:val="0"/>
          <w:u w:val="none" w:color="42514C"/>
          <w14:textFill>
            <w14:solidFill>
              <w14:srgbClr w14:val="42514C"/>
            </w14:solidFill>
          </w14:textFill>
        </w:rPr>
        <w:br/>
        <w:t xml:space="preserve">• </w:t>
      </w:r>
      <w:r>
        <w:rPr>
          <w:rStyle w:val="Geen"/>
          <w:rFonts w:eastAsia="Raleway" w:cs="Raleway" w:ascii="Raleway" w:hAnsi="Raleway"/>
          <w:outline w:val="false"/>
          <w:color w:val="42514C"/>
          <w:kern w:val="0"/>
          <w:u w:val="none" w:color="42514C"/>
          <w:lang w:val="nl-NL"/>
          <w14:textFill>
            <w14:solidFill>
              <w14:srgbClr w14:val="42514C"/>
            </w14:solidFill>
          </w14:textFill>
        </w:rPr>
        <w:t>neemt alle signalen van klanten en medewerkers in de richting van grensoverschrijdend gedrag serieus en overlegt hierover met de interne vertrouwenspersoon.</w:t>
      </w:r>
      <w:r>
        <w:rPr>
          <w:rStyle w:val="Geen"/>
          <w:rFonts w:eastAsia="Raleway" w:cs="Raleway" w:ascii="Raleway" w:hAnsi="Raleway"/>
          <w:outline w:val="false"/>
          <w:color w:val="42514C"/>
          <w:kern w:val="0"/>
          <w:u w:val="none" w:color="42514C"/>
          <w14:textFill>
            <w14:solidFill>
              <w14:srgbClr w14:val="42514C"/>
            </w14:solidFill>
          </w14:textFill>
        </w:rPr>
        <w:br/>
        <w:t xml:space="preserve">• </w:t>
      </w:r>
      <w:r>
        <w:rPr>
          <w:rStyle w:val="Geen"/>
          <w:rFonts w:eastAsia="Raleway" w:cs="Raleway" w:ascii="Raleway" w:hAnsi="Raleway"/>
          <w:outline w:val="false"/>
          <w:color w:val="42514C"/>
          <w:kern w:val="0"/>
          <w:u w:val="none" w:color="42514C"/>
          <w:lang w:val="nl-NL"/>
          <w14:textFill>
            <w14:solidFill>
              <w14:srgbClr w14:val="42514C"/>
            </w14:solidFill>
          </w14:textFill>
        </w:rPr>
        <w:t>zorgt, in overleg met de interne vertrouwenspersoon, voor degelijke verslaglegging in geval van gesprekken met medewerkers naar aanleiding van grensoverschrijdend gedrag.</w:t>
      </w:r>
      <w:r>
        <w:rPr>
          <w:rStyle w:val="Geen"/>
          <w:rFonts w:eastAsia="Raleway" w:cs="Raleway" w:ascii="Raleway" w:hAnsi="Raleway"/>
          <w:outline w:val="false"/>
          <w:color w:val="42514C"/>
          <w:kern w:val="0"/>
          <w:u w:val="none" w:color="42514C"/>
          <w14:textFill>
            <w14:solidFill>
              <w14:srgbClr w14:val="42514C"/>
            </w14:solidFill>
          </w14:textFill>
        </w:rPr>
        <w:br/>
      </w:r>
      <w:r>
        <w:rPr>
          <w:rStyle w:val="Geen"/>
          <w:rFonts w:eastAsia="Raleway" w:cs="Raleway" w:ascii="Raleway" w:hAnsi="Raleway"/>
          <w:outline w:val="false"/>
          <w:color w:val="42514C"/>
          <w:kern w:val="0"/>
          <w:u w:val="none" w:color="42514C"/>
          <w:lang w:val="nl-NL"/>
          <w14:textFill>
            <w14:solidFill>
              <w14:srgbClr w14:val="42514C"/>
            </w14:solidFill>
          </w14:textFill>
        </w:rPr>
        <w:t>5. Externe vertrouwenspersoon klanten</w:t>
      </w:r>
      <w:r>
        <w:rPr>
          <w:rStyle w:val="Geen"/>
          <w:rFonts w:eastAsia="Raleway" w:cs="Raleway" w:ascii="Raleway" w:hAnsi="Raleway"/>
          <w:outline w:val="false"/>
          <w:color w:val="42514C"/>
          <w:kern w:val="0"/>
          <w:u w:val="none" w:color="42514C"/>
          <w14:textFill>
            <w14:solidFill>
              <w14:srgbClr w14:val="42514C"/>
            </w14:solidFill>
          </w14:textFill>
        </w:rPr>
        <w:br/>
      </w:r>
      <w:r>
        <w:rPr>
          <w:rStyle w:val="Geen"/>
          <w:rFonts w:eastAsia="Raleway" w:cs="Raleway" w:ascii="Raleway" w:hAnsi="Raleway"/>
          <w:outline w:val="false"/>
          <w:color w:val="42514C"/>
          <w:kern w:val="0"/>
          <w:u w:val="none" w:color="42514C"/>
          <w:lang w:val="nl-NL"/>
          <w14:textFill>
            <w14:solidFill>
              <w14:srgbClr w14:val="42514C"/>
            </w14:solidFill>
          </w14:textFill>
        </w:rPr>
        <w:t>De externe vertrouwenspersoon voor klanten ondersteunt zo nodig de ‘kind partij’, daar waar er sprake is van grensoverschrijdend gedrag van een medewerker jegens een kind. Daarnaast is de externe vertrouwenspersoon ondersteunend aan de organisatie en de directie (tevens intern contactpersoon) in de vorm van advies. Contact met de externe vertrouwenspersoon: 09001113111.</w:t>
      </w:r>
      <w:r>
        <w:rPr>
          <w:rStyle w:val="Geen"/>
          <w:rFonts w:eastAsia="Raleway" w:cs="Raleway" w:ascii="Raleway" w:hAnsi="Raleway"/>
          <w:outline w:val="false"/>
          <w:color w:val="42514C"/>
          <w:kern w:val="0"/>
          <w:u w:val="none" w:color="42514C"/>
          <w14:textFill>
            <w14:solidFill>
              <w14:srgbClr w14:val="42514C"/>
            </w14:solidFill>
          </w14:textFill>
        </w:rPr>
        <w:br/>
      </w:r>
      <w:r>
        <w:rPr>
          <w:rStyle w:val="Geen"/>
          <w:rFonts w:eastAsia="Raleway" w:cs="Raleway" w:ascii="Raleway" w:hAnsi="Raleway"/>
          <w:outline w:val="false"/>
          <w:color w:val="42514C"/>
          <w:kern w:val="0"/>
          <w:u w:val="none" w:color="42514C"/>
          <w:lang w:val="nl-NL"/>
          <w14:textFill>
            <w14:solidFill>
              <w14:srgbClr w14:val="42514C"/>
            </w14:solidFill>
          </w14:textFill>
        </w:rPr>
        <w:t>De vertrouwenspersoon klanten heeft drie ‘hoofdtaken’. De eerste is het begeleiden en ondersteunen van ouders/verzorgers die een melding willen doen van grensoverschrijdend gedrag. De taken die hierbij horen zijn:</w:t>
      </w:r>
      <w:r>
        <w:rPr>
          <w:rStyle w:val="Geen"/>
          <w:rFonts w:eastAsia="Raleway" w:cs="Raleway" w:ascii="Raleway" w:hAnsi="Raleway"/>
          <w:outline w:val="false"/>
          <w:color w:val="42514C"/>
          <w:kern w:val="0"/>
          <w:u w:val="none" w:color="42514C"/>
          <w14:textFill>
            <w14:solidFill>
              <w14:srgbClr w14:val="42514C"/>
            </w14:solidFill>
          </w14:textFill>
        </w:rPr>
        <w:br/>
        <w:t xml:space="preserve">• </w:t>
      </w:r>
      <w:r>
        <w:rPr>
          <w:rStyle w:val="Geen"/>
          <w:rFonts w:eastAsia="Raleway" w:cs="Raleway" w:ascii="Raleway" w:hAnsi="Raleway"/>
          <w:outline w:val="false"/>
          <w:color w:val="42514C"/>
          <w:kern w:val="0"/>
          <w:u w:val="none" w:color="42514C"/>
          <w:lang w:val="nl-NL"/>
          <w14:textFill>
            <w14:solidFill>
              <w14:srgbClr w14:val="42514C"/>
            </w14:solidFill>
          </w14:textFill>
        </w:rPr>
        <w:t>het voeren van gesprekken;</w:t>
      </w:r>
      <w:r>
        <w:rPr>
          <w:rStyle w:val="Geen"/>
          <w:rFonts w:eastAsia="Raleway" w:cs="Raleway" w:ascii="Raleway" w:hAnsi="Raleway"/>
          <w:outline w:val="false"/>
          <w:color w:val="42514C"/>
          <w:kern w:val="0"/>
          <w:u w:val="none" w:color="42514C"/>
          <w14:textFill>
            <w14:solidFill>
              <w14:srgbClr w14:val="42514C"/>
            </w14:solidFill>
          </w14:textFill>
        </w:rPr>
        <w:br/>
        <w:t xml:space="preserve">• </w:t>
      </w:r>
      <w:r>
        <w:rPr>
          <w:rStyle w:val="Geen"/>
          <w:rFonts w:eastAsia="Raleway" w:cs="Raleway" w:ascii="Raleway" w:hAnsi="Raleway"/>
          <w:outline w:val="false"/>
          <w:color w:val="42514C"/>
          <w:kern w:val="0"/>
          <w:u w:val="none" w:color="42514C"/>
          <w:lang w:val="nl-NL"/>
          <w14:textFill>
            <w14:solidFill>
              <w14:srgbClr w14:val="42514C"/>
            </w14:solidFill>
          </w14:textFill>
        </w:rPr>
        <w:t>het behulpzaam zijn bij het zoeken naar een bemiddelaar;</w:t>
      </w:r>
      <w:r>
        <w:rPr>
          <w:rStyle w:val="Geen"/>
          <w:rFonts w:eastAsia="Raleway" w:cs="Raleway" w:ascii="Raleway" w:hAnsi="Raleway"/>
          <w:outline w:val="false"/>
          <w:color w:val="42514C"/>
          <w:kern w:val="0"/>
          <w:u w:val="none" w:color="42514C"/>
          <w14:textFill>
            <w14:solidFill>
              <w14:srgbClr w14:val="42514C"/>
            </w14:solidFill>
          </w14:textFill>
        </w:rPr>
        <w:br/>
        <w:t xml:space="preserve">• </w:t>
      </w:r>
      <w:r>
        <w:rPr>
          <w:rStyle w:val="Geen"/>
          <w:rFonts w:eastAsia="Raleway" w:cs="Raleway" w:ascii="Raleway" w:hAnsi="Raleway"/>
          <w:outline w:val="false"/>
          <w:color w:val="42514C"/>
          <w:kern w:val="0"/>
          <w:u w:val="none" w:color="42514C"/>
          <w:lang w:val="nl-NL"/>
          <w14:textFill>
            <w14:solidFill>
              <w14:srgbClr w14:val="42514C"/>
            </w14:solidFill>
          </w14:textFill>
        </w:rPr>
        <w:t>het begeleiden bij het indienen van een klacht, gedurende de klachtenbehandeling en in de periode daarna;</w:t>
      </w:r>
      <w:r>
        <w:rPr>
          <w:rStyle w:val="Geen"/>
          <w:rFonts w:eastAsia="Raleway" w:cs="Raleway" w:ascii="Raleway" w:hAnsi="Raleway"/>
          <w:outline w:val="false"/>
          <w:color w:val="42514C"/>
          <w:kern w:val="0"/>
          <w:u w:val="none" w:color="42514C"/>
          <w14:textFill>
            <w14:solidFill>
              <w14:srgbClr w14:val="42514C"/>
            </w14:solidFill>
          </w14:textFill>
        </w:rPr>
        <w:br/>
        <w:t xml:space="preserve">• </w:t>
      </w:r>
      <w:r>
        <w:rPr>
          <w:rStyle w:val="Geen"/>
          <w:rFonts w:eastAsia="Raleway" w:cs="Raleway" w:ascii="Raleway" w:hAnsi="Raleway"/>
          <w:outline w:val="false"/>
          <w:color w:val="42514C"/>
          <w:kern w:val="0"/>
          <w:u w:val="none" w:color="42514C"/>
          <w:lang w:val="nl-NL"/>
          <w14:textFill>
            <w14:solidFill>
              <w14:srgbClr w14:val="42514C"/>
            </w14:solidFill>
          </w14:textFill>
        </w:rPr>
        <w:t>het ondersteunen bij het aangifte doen bij de politie bij het vermoeden van een strafbaar feit;</w:t>
      </w:r>
      <w:r>
        <w:rPr>
          <w:rStyle w:val="Geen"/>
          <w:rFonts w:eastAsia="Raleway" w:cs="Raleway" w:ascii="Raleway" w:hAnsi="Raleway"/>
          <w:outline w:val="false"/>
          <w:color w:val="42514C"/>
          <w:kern w:val="0"/>
          <w:u w:val="none" w:color="42514C"/>
          <w14:textFill>
            <w14:solidFill>
              <w14:srgbClr w14:val="42514C"/>
            </w14:solidFill>
          </w14:textFill>
        </w:rPr>
        <w:br/>
        <w:t xml:space="preserve">• </w:t>
      </w:r>
      <w:r>
        <w:rPr>
          <w:rStyle w:val="Geen"/>
          <w:rFonts w:eastAsia="Raleway" w:cs="Raleway" w:ascii="Raleway" w:hAnsi="Raleway"/>
          <w:outline w:val="false"/>
          <w:color w:val="42514C"/>
          <w:kern w:val="0"/>
          <w:u w:val="none" w:color="42514C"/>
          <w:lang w:val="nl-NL"/>
          <w14:textFill>
            <w14:solidFill>
              <w14:srgbClr w14:val="42514C"/>
            </w14:solidFill>
          </w14:textFill>
        </w:rPr>
        <w:t>het verwijzen naar hulpverleningsinstanties;</w:t>
      </w:r>
      <w:r>
        <w:rPr>
          <w:rStyle w:val="Geen"/>
          <w:rFonts w:eastAsia="Raleway" w:cs="Raleway" w:ascii="Raleway" w:hAnsi="Raleway"/>
          <w:outline w:val="false"/>
          <w:color w:val="42514C"/>
          <w:kern w:val="0"/>
          <w:u w:val="none" w:color="42514C"/>
          <w14:textFill>
            <w14:solidFill>
              <w14:srgbClr w14:val="42514C"/>
            </w14:solidFill>
          </w14:textFill>
        </w:rPr>
        <w:br/>
        <w:t xml:space="preserve">• </w:t>
      </w:r>
      <w:r>
        <w:rPr>
          <w:rStyle w:val="Geen"/>
          <w:rFonts w:eastAsia="Raleway" w:cs="Raleway" w:ascii="Raleway" w:hAnsi="Raleway"/>
          <w:outline w:val="false"/>
          <w:color w:val="42514C"/>
          <w:kern w:val="0"/>
          <w:u w:val="none" w:color="42514C"/>
          <w:lang w:val="nl-NL"/>
          <w14:textFill>
            <w14:solidFill>
              <w14:srgbClr w14:val="42514C"/>
            </w14:solidFill>
          </w14:textFill>
        </w:rPr>
        <w:t>het op eigen initiatief kunnen raadplegen van interne/externe deskundigen;</w:t>
      </w:r>
      <w:r>
        <w:rPr>
          <w:rStyle w:val="Geen"/>
          <w:rFonts w:eastAsia="Raleway" w:cs="Raleway" w:ascii="Raleway" w:hAnsi="Raleway"/>
          <w:outline w:val="false"/>
          <w:color w:val="42514C"/>
          <w:kern w:val="0"/>
          <w:u w:val="none" w:color="42514C"/>
          <w14:textFill>
            <w14:solidFill>
              <w14:srgbClr w14:val="42514C"/>
            </w14:solidFill>
          </w14:textFill>
        </w:rPr>
        <w:br/>
        <w:t xml:space="preserve">• </w:t>
      </w:r>
      <w:r>
        <w:rPr>
          <w:rStyle w:val="Geen"/>
          <w:rFonts w:eastAsia="Raleway" w:cs="Raleway" w:ascii="Raleway" w:hAnsi="Raleway"/>
          <w:outline w:val="false"/>
          <w:color w:val="42514C"/>
          <w:kern w:val="0"/>
          <w:u w:val="none" w:color="42514C"/>
          <w:lang w:val="nl-NL"/>
          <w14:textFill>
            <w14:solidFill>
              <w14:srgbClr w14:val="42514C"/>
            </w14:solidFill>
          </w14:textFill>
        </w:rPr>
        <w:t>het attenderen van andere betrokken functionarissen binnen de organisatie op de vertrouwelijkheid;</w:t>
      </w:r>
      <w:r>
        <w:rPr>
          <w:rStyle w:val="Geen"/>
          <w:rFonts w:eastAsia="Raleway" w:cs="Raleway" w:ascii="Raleway" w:hAnsi="Raleway"/>
          <w:outline w:val="false"/>
          <w:color w:val="42514C"/>
          <w:kern w:val="0"/>
          <w:u w:val="none" w:color="42514C"/>
          <w14:textFill>
            <w14:solidFill>
              <w14:srgbClr w14:val="42514C"/>
            </w14:solidFill>
          </w14:textFill>
        </w:rPr>
        <w:br/>
        <w:t xml:space="preserve">• </w:t>
      </w:r>
      <w:r>
        <w:rPr>
          <w:rStyle w:val="Geen"/>
          <w:rFonts w:eastAsia="Raleway" w:cs="Raleway" w:ascii="Raleway" w:hAnsi="Raleway"/>
          <w:outline w:val="false"/>
          <w:color w:val="42514C"/>
          <w:kern w:val="0"/>
          <w:u w:val="none" w:color="42514C"/>
          <w:lang w:val="nl-NL"/>
          <w14:textFill>
            <w14:solidFill>
              <w14:srgbClr w14:val="42514C"/>
            </w14:solidFill>
          </w14:textFill>
        </w:rPr>
        <w:t>het hebben van toegang tot alle geledingen van het bedrijf en rechtstreeks tot directie van stichting oens kiendhuus en medezeggenschapsorganen.</w:t>
      </w:r>
      <w:r>
        <w:rPr>
          <w:rStyle w:val="Geen"/>
          <w:rFonts w:eastAsia="Raleway" w:cs="Raleway" w:ascii="Raleway" w:hAnsi="Raleway"/>
          <w:outline w:val="false"/>
          <w:color w:val="42514C"/>
          <w:kern w:val="0"/>
          <w:u w:val="none" w:color="42514C"/>
          <w14:textFill>
            <w14:solidFill>
              <w14:srgbClr w14:val="42514C"/>
            </w14:solidFill>
          </w14:textFill>
        </w:rPr>
        <w:br/>
      </w:r>
      <w:r>
        <w:rPr>
          <w:rStyle w:val="Geen"/>
          <w:rFonts w:eastAsia="Raleway" w:cs="Raleway" w:ascii="Raleway" w:hAnsi="Raleway"/>
          <w:outline w:val="false"/>
          <w:color w:val="42514C"/>
          <w:kern w:val="0"/>
          <w:u w:val="none" w:color="42514C"/>
          <w:lang w:val="nl-NL"/>
          <w14:textFill>
            <w14:solidFill>
              <w14:srgbClr w14:val="42514C"/>
            </w14:solidFill>
          </w14:textFill>
        </w:rPr>
        <w:t>Naast het ondersteunen van ouders/verzorgers, geeft de externe vertrouwenspersoon Kinderopvang Oens Kiendhuus ook advies gericht op het voorkómen van grensoverschrijdend gedrag. Op deze wijze levert zij een bijdrage aan het actueel houden van het te voeren beleid. De externe vertrouwenspersoon heeft een geheimhoudingsplicht.</w:t>
      </w:r>
      <w:r>
        <w:rPr>
          <w:rStyle w:val="Geen"/>
          <w:rFonts w:eastAsia="Raleway" w:cs="Raleway" w:ascii="Raleway" w:hAnsi="Raleway"/>
          <w:outline w:val="false"/>
          <w:color w:val="42514C"/>
          <w:kern w:val="0"/>
          <w:u w:val="none" w:color="42514C"/>
          <w14:textFill>
            <w14:solidFill>
              <w14:srgbClr w14:val="42514C"/>
            </w14:solidFill>
          </w14:textFill>
        </w:rPr>
        <w:br/>
      </w:r>
      <w:r>
        <w:rPr>
          <w:rStyle w:val="Geen"/>
          <w:rFonts w:eastAsia="Raleway" w:cs="Raleway" w:ascii="Raleway" w:hAnsi="Raleway"/>
          <w:outline w:val="false"/>
          <w:color w:val="42514C"/>
          <w:kern w:val="0"/>
          <w:u w:val="none" w:color="42514C"/>
          <w:lang w:val="nl-NL"/>
          <w14:textFill>
            <w14:solidFill>
              <w14:srgbClr w14:val="42514C"/>
            </w14:solidFill>
          </w14:textFill>
        </w:rPr>
        <w:t>De externe vertrouwenspersoon klanten legt rechtstreeks verantwoording af aan de directie en wordt jaarlijks om een verslag gevraagd van haar bevinden. Communicatie richting ouders over onze externe vertrouwenspersoon klanten is geregeld door de website.</w:t>
      </w:r>
      <w:r>
        <w:rPr>
          <w:rStyle w:val="Geen"/>
          <w:rFonts w:eastAsia="Raleway" w:cs="Raleway" w:ascii="Raleway" w:hAnsi="Raleway"/>
          <w:outline w:val="false"/>
          <w:color w:val="42514C"/>
          <w:kern w:val="0"/>
          <w:u w:val="none" w:color="42514C"/>
          <w14:textFill>
            <w14:solidFill>
              <w14:srgbClr w14:val="42514C"/>
            </w14:solidFill>
          </w14:textFill>
        </w:rPr>
        <w:br/>
      </w:r>
      <w:r>
        <w:rPr>
          <w:rStyle w:val="Geen"/>
          <w:rFonts w:eastAsia="Raleway" w:cs="Raleway" w:ascii="Raleway" w:hAnsi="Raleway"/>
          <w:outline w:val="false"/>
          <w:color w:val="42514C"/>
          <w:kern w:val="0"/>
          <w:u w:val="none" w:color="42514C"/>
          <w:lang w:val="nl-NL"/>
          <w14:textFill>
            <w14:solidFill>
              <w14:srgbClr w14:val="42514C"/>
            </w14:solidFill>
          </w14:textFill>
        </w:rPr>
        <w:t>6. Klachten en externe klachtencommissie</w:t>
      </w:r>
      <w:r>
        <w:rPr>
          <w:rStyle w:val="Geen"/>
          <w:rFonts w:eastAsia="Raleway" w:cs="Raleway" w:ascii="Raleway" w:hAnsi="Raleway"/>
          <w:outline w:val="false"/>
          <w:color w:val="42514C"/>
          <w:kern w:val="0"/>
          <w:u w:val="none" w:color="42514C"/>
          <w14:textFill>
            <w14:solidFill>
              <w14:srgbClr w14:val="42514C"/>
            </w14:solidFill>
          </w14:textFill>
        </w:rPr>
        <w:br/>
      </w:r>
      <w:r>
        <w:rPr>
          <w:rStyle w:val="Geen"/>
          <w:rFonts w:eastAsia="Raleway" w:cs="Raleway" w:ascii="Raleway" w:hAnsi="Raleway"/>
          <w:outline w:val="false"/>
          <w:color w:val="42514C"/>
          <w:kern w:val="0"/>
          <w:u w:val="none" w:color="42514C"/>
          <w:lang w:val="nl-NL"/>
          <w14:textFill>
            <w14:solidFill>
              <w14:srgbClr w14:val="42514C"/>
            </w14:solidFill>
          </w14:textFill>
        </w:rPr>
        <w:t>Oens Kiendhuusis aangesloten bij de landelijke geschillencommissie. Op </w:t>
      </w:r>
      <w:hyperlink r:id="rId4">
        <w:r>
          <w:rPr>
            <w:rStyle w:val="Hyperlink0"/>
            <w:lang w:val="nl-NL"/>
          </w:rPr>
          <w:t>www.degeschillencommissie.nl</w:t>
        </w:r>
      </w:hyperlink>
      <w:r>
        <w:rPr>
          <w:rStyle w:val="Geen"/>
          <w:rFonts w:eastAsia="Raleway" w:cs="Raleway" w:ascii="Raleway" w:hAnsi="Raleway"/>
          <w:outline w:val="false"/>
          <w:color w:val="42514C"/>
          <w:kern w:val="0"/>
          <w:u w:val="none" w:color="42514C"/>
          <w:lang w:val="nl-NL"/>
          <w14:textFill>
            <w14:solidFill>
              <w14:srgbClr w14:val="42514C"/>
            </w14:solidFill>
          </w14:textFill>
        </w:rPr>
        <w:t> kunt u terecht.</w:t>
      </w:r>
      <w:r>
        <w:rPr>
          <w:rStyle w:val="Geen"/>
          <w:rFonts w:eastAsia="Raleway" w:cs="Raleway" w:ascii="Raleway" w:hAnsi="Raleway"/>
          <w:outline w:val="false"/>
          <w:color w:val="42514C"/>
          <w:kern w:val="0"/>
          <w:u w:val="none" w:color="42514C"/>
          <w14:textFill>
            <w14:solidFill>
              <w14:srgbClr w14:val="42514C"/>
            </w14:solidFill>
          </w14:textFill>
        </w:rPr>
        <w:br/>
      </w:r>
      <w:r>
        <w:rPr>
          <w:rStyle w:val="Geen"/>
          <w:rFonts w:eastAsia="Raleway" w:cs="Raleway" w:ascii="Raleway" w:hAnsi="Raleway"/>
          <w:outline w:val="false"/>
          <w:color w:val="42514C"/>
          <w:kern w:val="0"/>
          <w:u w:val="none" w:color="42514C"/>
          <w:lang w:val="nl-NL"/>
          <w14:textFill>
            <w14:solidFill>
              <w14:srgbClr w14:val="42514C"/>
            </w14:solidFill>
          </w14:textFill>
        </w:rPr>
        <w:t>In het kort zijn de verantwoordelijkheden van de externe klachtencommissie in het kader van ongewenst gedrag:</w:t>
      </w:r>
      <w:r>
        <w:rPr>
          <w:rStyle w:val="Geen"/>
          <w:rFonts w:eastAsia="Raleway" w:cs="Raleway" w:ascii="Raleway" w:hAnsi="Raleway"/>
          <w:outline w:val="false"/>
          <w:color w:val="42514C"/>
          <w:kern w:val="0"/>
          <w:u w:val="none" w:color="42514C"/>
          <w14:textFill>
            <w14:solidFill>
              <w14:srgbClr w14:val="42514C"/>
            </w14:solidFill>
          </w14:textFill>
        </w:rPr>
        <w:br/>
        <w:t xml:space="preserve">• </w:t>
      </w:r>
      <w:r>
        <w:rPr>
          <w:rStyle w:val="Geen"/>
          <w:rFonts w:eastAsia="Raleway" w:cs="Raleway" w:ascii="Raleway" w:hAnsi="Raleway"/>
          <w:outline w:val="false"/>
          <w:color w:val="42514C"/>
          <w:kern w:val="0"/>
          <w:u w:val="none" w:color="42514C"/>
          <w:lang w:val="nl-NL"/>
          <w14:textFill>
            <w14:solidFill>
              <w14:srgbClr w14:val="42514C"/>
            </w14:solidFill>
          </w14:textFill>
        </w:rPr>
        <w:t>alle vragen en klachten in ontvangst te nemen en zorgvuldig af te handelen;</w:t>
      </w:r>
      <w:r>
        <w:rPr>
          <w:rStyle w:val="Geen"/>
          <w:rFonts w:eastAsia="Raleway" w:cs="Raleway" w:ascii="Raleway" w:hAnsi="Raleway"/>
          <w:outline w:val="false"/>
          <w:color w:val="42514C"/>
          <w:kern w:val="0"/>
          <w:u w:val="none" w:color="42514C"/>
          <w14:textFill>
            <w14:solidFill>
              <w14:srgbClr w14:val="42514C"/>
            </w14:solidFill>
          </w14:textFill>
        </w:rPr>
        <w:br/>
        <w:t xml:space="preserve">• </w:t>
      </w:r>
      <w:r>
        <w:rPr>
          <w:rStyle w:val="Geen"/>
          <w:rFonts w:eastAsia="Raleway" w:cs="Raleway" w:ascii="Raleway" w:hAnsi="Raleway"/>
          <w:outline w:val="false"/>
          <w:color w:val="42514C"/>
          <w:kern w:val="0"/>
          <w:u w:val="none" w:color="42514C"/>
          <w:lang w:val="nl-NL"/>
          <w14:textFill>
            <w14:solidFill>
              <w14:srgbClr w14:val="42514C"/>
            </w14:solidFill>
          </w14:textFill>
        </w:rPr>
        <w:t>hoor- en wederhoor toe te passen;</w:t>
      </w:r>
      <w:r>
        <w:rPr>
          <w:rStyle w:val="Geen"/>
          <w:rFonts w:eastAsia="Raleway" w:cs="Raleway" w:ascii="Raleway" w:hAnsi="Raleway"/>
          <w:outline w:val="false"/>
          <w:color w:val="42514C"/>
          <w:kern w:val="0"/>
          <w:u w:val="none" w:color="42514C"/>
          <w14:textFill>
            <w14:solidFill>
              <w14:srgbClr w14:val="42514C"/>
            </w14:solidFill>
          </w14:textFill>
        </w:rPr>
        <w:br/>
        <w:t xml:space="preserve">• </w:t>
      </w:r>
      <w:r>
        <w:rPr>
          <w:rStyle w:val="Geen"/>
          <w:rFonts w:eastAsia="Raleway" w:cs="Raleway" w:ascii="Raleway" w:hAnsi="Raleway"/>
          <w:outline w:val="false"/>
          <w:color w:val="42514C"/>
          <w:kern w:val="0"/>
          <w:u w:val="none" w:color="42514C"/>
          <w:lang w:val="nl-NL"/>
          <w14:textFill>
            <w14:solidFill>
              <w14:srgbClr w14:val="42514C"/>
            </w14:solidFill>
          </w14:textFill>
        </w:rPr>
        <w:t>adviezen te geven over hoe de vragen of klachten af te handelen;</w:t>
      </w:r>
      <w:r>
        <w:rPr>
          <w:rStyle w:val="Geen"/>
          <w:rFonts w:eastAsia="Raleway" w:cs="Raleway" w:ascii="Raleway" w:hAnsi="Raleway"/>
          <w:outline w:val="false"/>
          <w:color w:val="42514C"/>
          <w:kern w:val="0"/>
          <w:u w:val="none" w:color="42514C"/>
          <w14:textFill>
            <w14:solidFill>
              <w14:srgbClr w14:val="42514C"/>
            </w14:solidFill>
          </w14:textFill>
        </w:rPr>
        <w:br/>
        <w:t xml:space="preserve">• </w:t>
      </w:r>
      <w:r>
        <w:rPr>
          <w:rStyle w:val="Geen"/>
          <w:rFonts w:eastAsia="Raleway" w:cs="Raleway" w:ascii="Raleway" w:hAnsi="Raleway"/>
          <w:outline w:val="false"/>
          <w:color w:val="42514C"/>
          <w:kern w:val="0"/>
          <w:u w:val="none" w:color="42514C"/>
          <w:lang w:val="nl-NL"/>
          <w14:textFill>
            <w14:solidFill>
              <w14:srgbClr w14:val="42514C"/>
            </w14:solidFill>
          </w14:textFill>
        </w:rPr>
        <w:t>gevraagd en ongevraagd de directeur/bestuurder te adviseren over te nemen maatregelen.</w:t>
      </w:r>
      <w:r>
        <w:rPr>
          <w:rStyle w:val="Geen"/>
          <w:rFonts w:eastAsia="Raleway" w:cs="Raleway" w:ascii="Raleway" w:hAnsi="Raleway"/>
          <w:outline w:val="false"/>
          <w:color w:val="42514C"/>
          <w:kern w:val="0"/>
          <w:u w:val="none" w:color="42514C"/>
          <w14:textFill>
            <w14:solidFill>
              <w14:srgbClr w14:val="42514C"/>
            </w14:solidFill>
          </w14:textFill>
        </w:rPr>
        <w:br/>
      </w:r>
      <w:r>
        <w:rPr>
          <w:rStyle w:val="Geen"/>
          <w:rFonts w:eastAsia="Raleway" w:cs="Raleway" w:ascii="Raleway" w:hAnsi="Raleway"/>
          <w:b/>
          <w:bCs/>
          <w:outline w:val="false"/>
          <w:color w:val="42514C"/>
          <w:kern w:val="0"/>
          <w:u w:val="single" w:color="42514C"/>
          <w:lang w:val="nl-NL"/>
          <w14:textFill>
            <w14:solidFill>
              <w14:srgbClr w14:val="42514C"/>
            </w14:solidFill>
          </w14:textFill>
        </w:rPr>
        <w:t>7. Verantwoordelijkheden management</w:t>
      </w:r>
      <w:r>
        <w:rPr>
          <w:rStyle w:val="Geen"/>
          <w:rFonts w:eastAsia="Raleway" w:cs="Raleway" w:ascii="Raleway" w:hAnsi="Raleway"/>
          <w:outline w:val="false"/>
          <w:color w:val="42514C"/>
          <w:kern w:val="0"/>
          <w:u w:val="none" w:color="42514C"/>
          <w14:textFill>
            <w14:solidFill>
              <w14:srgbClr w14:val="42514C"/>
            </w14:solidFill>
          </w14:textFill>
        </w:rPr>
        <w:br/>
      </w:r>
      <w:r>
        <w:rPr>
          <w:rStyle w:val="Geen"/>
          <w:rFonts w:eastAsia="Raleway" w:cs="Raleway" w:ascii="Raleway" w:hAnsi="Raleway"/>
          <w:outline w:val="false"/>
          <w:color w:val="42514C"/>
          <w:kern w:val="0"/>
          <w:u w:val="none" w:color="42514C"/>
          <w:lang w:val="nl-NL"/>
          <w14:textFill>
            <w14:solidFill>
              <w14:srgbClr w14:val="42514C"/>
            </w14:solidFill>
          </w14:textFill>
        </w:rPr>
        <w:t>Conform de intentieafspraken heeft de directie  de volgende eindverantwoordelijkheden:</w:t>
      </w:r>
      <w:r>
        <w:rPr>
          <w:rStyle w:val="Geen"/>
          <w:rFonts w:eastAsia="Raleway" w:cs="Raleway" w:ascii="Raleway" w:hAnsi="Raleway"/>
          <w:outline w:val="false"/>
          <w:color w:val="42514C"/>
          <w:kern w:val="0"/>
          <w:u w:val="none" w:color="42514C"/>
          <w14:textFill>
            <w14:solidFill>
              <w14:srgbClr w14:val="42514C"/>
            </w14:solidFill>
          </w14:textFill>
        </w:rPr>
        <w:br/>
        <w:t xml:space="preserve">• </w:t>
      </w:r>
      <w:r>
        <w:rPr>
          <w:rStyle w:val="Geen"/>
          <w:rFonts w:eastAsia="Raleway" w:cs="Raleway" w:ascii="Raleway" w:hAnsi="Raleway"/>
          <w:outline w:val="false"/>
          <w:color w:val="42514C"/>
          <w:kern w:val="0"/>
          <w:u w:val="none" w:color="42514C"/>
          <w:lang w:val="nl-NL"/>
          <w14:textFill>
            <w14:solidFill>
              <w14:srgbClr w14:val="42514C"/>
            </w14:solidFill>
          </w14:textFill>
        </w:rPr>
        <w:t>opnemen van het protocol grensoverschrijdend gedrag in het beleid van de organisatie;</w:t>
      </w:r>
      <w:r>
        <w:rPr>
          <w:rStyle w:val="Geen"/>
          <w:rFonts w:eastAsia="Raleway" w:cs="Raleway" w:ascii="Raleway" w:hAnsi="Raleway"/>
          <w:outline w:val="false"/>
          <w:color w:val="42514C"/>
          <w:kern w:val="0"/>
          <w:u w:val="none" w:color="42514C"/>
          <w14:textFill>
            <w14:solidFill>
              <w14:srgbClr w14:val="42514C"/>
            </w14:solidFill>
          </w14:textFill>
        </w:rPr>
        <w:br/>
        <w:t xml:space="preserve">• </w:t>
      </w:r>
      <w:r>
        <w:rPr>
          <w:rStyle w:val="Geen"/>
          <w:rFonts w:eastAsia="Raleway" w:cs="Raleway" w:ascii="Raleway" w:hAnsi="Raleway"/>
          <w:outline w:val="false"/>
          <w:color w:val="42514C"/>
          <w:kern w:val="0"/>
          <w:u w:val="none" w:color="42514C"/>
          <w:lang w:val="nl-NL"/>
          <w14:textFill>
            <w14:solidFill>
              <w14:srgbClr w14:val="42514C"/>
            </w14:solidFill>
          </w14:textFill>
        </w:rPr>
        <w:t>informeren van ouders, medewerkers en kinderen over dit protocol;</w:t>
      </w:r>
      <w:r>
        <w:rPr>
          <w:rStyle w:val="Geen"/>
          <w:rFonts w:eastAsia="Raleway" w:cs="Raleway" w:ascii="Raleway" w:hAnsi="Raleway"/>
          <w:outline w:val="false"/>
          <w:color w:val="42514C"/>
          <w:kern w:val="0"/>
          <w:u w:val="none" w:color="42514C"/>
          <w14:textFill>
            <w14:solidFill>
              <w14:srgbClr w14:val="42514C"/>
            </w14:solidFill>
          </w14:textFill>
        </w:rPr>
        <w:br/>
        <w:t xml:space="preserve">• </w:t>
      </w:r>
      <w:r>
        <w:rPr>
          <w:rStyle w:val="Geen"/>
          <w:rFonts w:eastAsia="Raleway" w:cs="Raleway" w:ascii="Raleway" w:hAnsi="Raleway"/>
          <w:outline w:val="false"/>
          <w:color w:val="42514C"/>
          <w:kern w:val="0"/>
          <w:u w:val="none" w:color="42514C"/>
          <w:lang w:val="nl-NL"/>
          <w14:textFill>
            <w14:solidFill>
              <w14:srgbClr w14:val="42514C"/>
            </w14:solidFill>
          </w14:textFill>
        </w:rPr>
        <w:t>ervoor zorgen dat alle medewerkers handelen volgens het protocol;</w:t>
      </w:r>
      <w:r>
        <w:rPr>
          <w:rStyle w:val="Geen"/>
          <w:rFonts w:eastAsia="Raleway" w:cs="Raleway" w:ascii="Raleway" w:hAnsi="Raleway"/>
          <w:outline w:val="false"/>
          <w:color w:val="42514C"/>
          <w:kern w:val="0"/>
          <w:u w:val="none" w:color="42514C"/>
          <w14:textFill>
            <w14:solidFill>
              <w14:srgbClr w14:val="42514C"/>
            </w14:solidFill>
          </w14:textFill>
        </w:rPr>
        <w:br/>
        <w:t xml:space="preserve">• </w:t>
      </w:r>
      <w:r>
        <w:rPr>
          <w:rStyle w:val="Geen"/>
          <w:rFonts w:eastAsia="Raleway" w:cs="Raleway" w:ascii="Raleway" w:hAnsi="Raleway"/>
          <w:outline w:val="false"/>
          <w:color w:val="42514C"/>
          <w:kern w:val="0"/>
          <w:u w:val="none" w:color="42514C"/>
          <w:lang w:val="nl-NL"/>
          <w14:textFill>
            <w14:solidFill>
              <w14:srgbClr w14:val="42514C"/>
            </w14:solidFill>
          </w14:textFill>
        </w:rPr>
        <w:t>ervoor zorgen dat de aandacht voor grensoverschrijdend gedrag continu geborgd wordt;</w:t>
      </w:r>
      <w:r>
        <w:rPr>
          <w:rStyle w:val="Geen"/>
          <w:rFonts w:eastAsia="Raleway" w:cs="Raleway" w:ascii="Raleway" w:hAnsi="Raleway"/>
          <w:outline w:val="false"/>
          <w:color w:val="42514C"/>
          <w:kern w:val="0"/>
          <w:u w:val="none" w:color="42514C"/>
          <w14:textFill>
            <w14:solidFill>
              <w14:srgbClr w14:val="42514C"/>
            </w14:solidFill>
          </w14:textFill>
        </w:rPr>
        <w:br/>
        <w:t xml:space="preserve">• </w:t>
      </w:r>
      <w:r>
        <w:rPr>
          <w:rStyle w:val="Geen"/>
          <w:rFonts w:eastAsia="Raleway" w:cs="Raleway" w:ascii="Raleway" w:hAnsi="Raleway"/>
          <w:outline w:val="false"/>
          <w:color w:val="42514C"/>
          <w:kern w:val="0"/>
          <w:u w:val="none" w:color="42514C"/>
          <w:lang w:val="nl-NL"/>
          <w14:textFill>
            <w14:solidFill>
              <w14:srgbClr w14:val="42514C"/>
            </w14:solidFill>
          </w14:textFill>
        </w:rPr>
        <w:t>de aanstelling van een interne contactpersoon en externe vertrouwenspersoon klanten en externe vertrouwenspersoon medewerkers;</w:t>
      </w:r>
      <w:r>
        <w:rPr>
          <w:rStyle w:val="Geen"/>
          <w:rFonts w:eastAsia="Raleway" w:cs="Raleway" w:ascii="Raleway" w:hAnsi="Raleway"/>
          <w:outline w:val="false"/>
          <w:color w:val="42514C"/>
          <w:kern w:val="0"/>
          <w:u w:val="none" w:color="42514C"/>
          <w14:textFill>
            <w14:solidFill>
              <w14:srgbClr w14:val="42514C"/>
            </w14:solidFill>
          </w14:textFill>
        </w:rPr>
        <w:br/>
        <w:t xml:space="preserve">• </w:t>
      </w:r>
      <w:r>
        <w:rPr>
          <w:rStyle w:val="Geen"/>
          <w:rFonts w:eastAsia="Raleway" w:cs="Raleway" w:ascii="Raleway" w:hAnsi="Raleway"/>
          <w:outline w:val="false"/>
          <w:color w:val="42514C"/>
          <w:kern w:val="0"/>
          <w:u w:val="none" w:color="42514C"/>
          <w:lang w:val="nl-NL"/>
          <w14:textFill>
            <w14:solidFill>
              <w14:srgbClr w14:val="42514C"/>
            </w14:solidFill>
          </w14:textFill>
        </w:rPr>
        <w:t>aansluiting bij een externe klachtencommissie;</w:t>
      </w:r>
      <w:r>
        <w:rPr>
          <w:rStyle w:val="Geen"/>
          <w:rFonts w:eastAsia="Raleway" w:cs="Raleway" w:ascii="Raleway" w:hAnsi="Raleway"/>
          <w:outline w:val="false"/>
          <w:color w:val="42514C"/>
          <w:kern w:val="0"/>
          <w:u w:val="none" w:color="42514C"/>
          <w14:textFill>
            <w14:solidFill>
              <w14:srgbClr w14:val="42514C"/>
            </w14:solidFill>
          </w14:textFill>
        </w:rPr>
        <w:br/>
        <w:t xml:space="preserve">• </w:t>
      </w:r>
      <w:r>
        <w:rPr>
          <w:rStyle w:val="Geen"/>
          <w:rFonts w:eastAsia="Raleway" w:cs="Raleway" w:ascii="Raleway" w:hAnsi="Raleway"/>
          <w:outline w:val="false"/>
          <w:color w:val="42514C"/>
          <w:kern w:val="0"/>
          <w:u w:val="none" w:color="42514C"/>
          <w:lang w:val="nl-NL"/>
          <w14:textFill>
            <w14:solidFill>
              <w14:srgbClr w14:val="42514C"/>
            </w14:solidFill>
          </w14:textFill>
        </w:rPr>
        <w:t>ervoor zorgen dat de medewerkers voldoende deskundig zijn om grensoverschrijdend gedrag te signaleren en aan te kunnen pakken;</w:t>
      </w:r>
      <w:r>
        <w:rPr>
          <w:rStyle w:val="Geen"/>
          <w:rFonts w:eastAsia="Raleway" w:cs="Raleway" w:ascii="Raleway" w:hAnsi="Raleway"/>
          <w:outline w:val="false"/>
          <w:color w:val="42514C"/>
          <w:kern w:val="0"/>
          <w:u w:val="none" w:color="42514C"/>
          <w14:textFill>
            <w14:solidFill>
              <w14:srgbClr w14:val="42514C"/>
            </w14:solidFill>
          </w14:textFill>
        </w:rPr>
        <w:br/>
        <w:t xml:space="preserve">• </w:t>
      </w:r>
      <w:r>
        <w:rPr>
          <w:rStyle w:val="Geen"/>
          <w:rFonts w:eastAsia="Raleway" w:cs="Raleway" w:ascii="Raleway" w:hAnsi="Raleway"/>
          <w:outline w:val="false"/>
          <w:color w:val="42514C"/>
          <w:kern w:val="0"/>
          <w:u w:val="none" w:color="42514C"/>
          <w:lang w:val="nl-NL"/>
          <w14:textFill>
            <w14:solidFill>
              <w14:srgbClr w14:val="42514C"/>
            </w14:solidFill>
          </w14:textFill>
        </w:rPr>
        <w:t>faciliteren van de interne contactpersonen in geld, tijd, communicatiemogelijkheden en scholing.</w:t>
      </w:r>
    </w:p>
    <w:p>
      <w:pPr>
        <w:pStyle w:val="Normal"/>
        <w:keepNext w:val="false"/>
        <w:keepLines w:val="false"/>
        <w:pageBreakBefore w:val="false"/>
        <w:widowControl/>
        <w:pBdr/>
        <w:shd w:val="clear" w:color="auto" w:fill="auto"/>
        <w:suppressAutoHyphens w:val="false"/>
        <w:bidi w:val="0"/>
        <w:spacing w:lineRule="auto" w:line="259" w:beforeAutospacing="0" w:before="0" w:afterAutospacing="0" w:after="160"/>
        <w:ind w:left="0" w:right="0" w:hanging="0"/>
        <w:jc w:val="left"/>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Raleway">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bidi w:val="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59" w:beforeAutospacing="0" w:before="0" w:afterAutospacing="0" w:after="16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2"/>
      <w:position w:val="0"/>
      <w:sz w:val="22"/>
      <w:sz w:val="22"/>
      <w:szCs w:val="22"/>
      <w:u w:val="none" w:color="000000"/>
      <w:shd w:fill="auto" w:val="clear"/>
      <w:vertAlign w:val="baseline"/>
      <w:lang w:val="nl-NL" w:eastAsia="zh-CN" w:bidi="hi-IN"/>
      <w14:textOutline>
        <w14:noFill/>
      </w14:textOutline>
      <w14:textFill>
        <w14:solidFill>
          <w14:srgbClr w14:val="000000"/>
        </w14:solidFill>
      </w14:textFill>
    </w:rPr>
  </w:style>
  <w:style w:type="character" w:styleId="DefaultParagraphFont" w:default="1">
    <w:name w:val="Default Paragraph Font"/>
    <w:qFormat/>
    <w:rPr/>
  </w:style>
  <w:style w:type="character" w:styleId="InternetLink">
    <w:name w:val="Hyperlink"/>
    <w:rPr>
      <w:u w:val="single" w:color="FFFFFF"/>
    </w:rPr>
  </w:style>
  <w:style w:type="character" w:styleId="Geen">
    <w:name w:val="Geen"/>
    <w:qFormat/>
    <w:rPr/>
  </w:style>
  <w:style w:type="character" w:styleId="Hyperlink0">
    <w:name w:val="Hyperlink.0"/>
    <w:basedOn w:val="Geen"/>
    <w:qFormat/>
    <w:rPr>
      <w:rFonts w:ascii="Raleway" w:hAnsi="Raleway" w:eastAsia="Raleway" w:cs="Raleway"/>
      <w:outline w:val="false"/>
      <w:color w:val="5199A8"/>
      <w:kern w:val="0"/>
      <w:u w:val="single" w:color="5199A8"/>
      <w14:textFill>
        <w14:solidFill>
          <w14:srgbClr w14:val="5199A8"/>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name w:val="Kop- en voettekst"/>
    <w:qFormat/>
    <w:pPr>
      <w:keepNext w:val="false"/>
      <w:keepLines w:val="false"/>
      <w:pageBreakBefore w:val="false"/>
      <w:widowControl/>
      <w:pBdr/>
      <w:shd w:val="clear" w:color="auto" w:fill="auto"/>
      <w:tabs>
        <w:tab w:val="clear" w:pos="708"/>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geschillensommissie.nl/" TargetMode="External"/><Relationship Id="rId4" Type="http://schemas.openxmlformats.org/officeDocument/2006/relationships/hyperlink" Target="http://www.degeschillencommissie.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Kantoorthema">
  <a:themeElements>
    <a:clrScheme name="Kantoorthema">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Kantoorthema">
      <a:majorFont>
        <a:latin typeface="Helvetica Neue"/>
        <a:ea typeface="Helvetica Neue"/>
        <a:cs typeface="Helvetica Neue"/>
      </a:majorFont>
      <a:minorFont>
        <a:latin typeface="Helvetica Neue"/>
        <a:ea typeface="Helvetica Neue"/>
        <a:cs typeface="Helvetica Neue"/>
      </a:minorFont>
    </a:fontScheme>
    <a:fmtScheme name="Kantoorthem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